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ticaC;Gabriola" w:hAnsi="PragmaticaC;Gabriola" w:cs="PragmaticaC;Gabriola"/>
          <w:b/>
          <w:b/>
          <w:bCs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b/>
          <w:bCs/>
          <w:color w:val="000000"/>
          <w:sz w:val="28"/>
          <w:szCs w:val="28"/>
        </w:rPr>
        <w:t>Артем Зиньковский – будущий ученый</w:t>
      </w:r>
    </w:p>
    <w:p>
      <w:pPr>
        <w:pStyle w:val="Normal"/>
        <w:autoSpaceDE w:val="false"/>
        <w:ind w:firstLine="170"/>
        <w:jc w:val="both"/>
        <w:rPr/>
      </w:pP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>В морозном,  снежном  январе есть день, окрашенный радостным, солнечным и по-настоящему весенним настроением, - 25 января, День студентов (Татьянин день). Этот праздник - задорный, искрящийся молодостью, влюблённостью, жаждой жизни. А ещё это праздник для тех, кто испытывает тягу к знаниям, всему новому и неизведанному.</w:t>
        <w:tab/>
      </w:r>
      <w:r>
        <w:rPr>
          <w:rFonts w:cs="PragmaticaC;Gabriola" w:ascii="PragmaticaC;Gabriola" w:hAnsi="PragmaticaC;Gabriola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>Именно таким и является Артем Зиньковский, выпускник Бердянской ОШ им. Н.С. Цибулько. В 2012 году он закончил 9 класс. Мог бы стать и хорошим  журналистом (с его  умением все   подмечать, давать   свою   оценку),  и   вдумчивым   историком-аналитиком, но именно  биология  оказалась Артему по душе.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Что-то от будущего ученого вырисовывалось в нем уже в 8-9 классах, но это, скорее всего, комического плана: всегда слегка рассеянный (как мы привыкли видеть ученых в фильмах), а уж почерк – чисто «профессорский», у него мысль опережает руку, и хочется выразить ее как можно быстрее. Благодаря постоянному труду и жажде к знаниям, он стал победителем районной олимпиады по биологии. В дальнейшем последовал областной этап Всеукраинской олимпиады по биологии, где также одержал первенство. Артем был участником и Всеукраинской олимпиады по биологии 2011 года, которая проводилась в городе Севастополь. 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>Именно благодаря победам во всяческих конкурсах и олимпиадах, его рекомендовали в Донецкий областной санаторный лицей-интернат с профильным обучением и углубленным изучением гуманитарных, общественных и естественно-математических дисциплин «Эрудит».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За годы обучения в Донецке Артем неоднократно становился победителем  областных олимпиад по биологии. На его счету  победа в ІІІ (областном) этапе Всеукраинской олимпиады по биологии 2013 года. Кроме олимпиад, в 2014 году Артем принимал участие в конкурсах Малой академии наук Украины, где его научно-исследовательская работа была высоко оценена и принесла ему еще одну победу.  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>Сейчас Артем Зиньковский – студент  I курса Киевского национального университета им. Т.Г.Шевченко, факультет биологии. С учебой он справляется на «отлично» и продолжает удивлять своей образованностью и любознательностью.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>Уверена, что Артем будет счастливым ученым, потому что он выбрал профессию, которая доставляет ему наибольшее удовлетворение и счастье – профессию практического биолога.</w:t>
      </w:r>
    </w:p>
    <w:p>
      <w:pPr>
        <w:pStyle w:val="Normal"/>
        <w:autoSpaceDE w:val="false"/>
        <w:ind w:firstLine="170"/>
        <w:jc w:val="right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>Екатерина</w:t>
      </w:r>
      <w:r>
        <w:rPr>
          <w:rFonts w:cs="PragmaticaC;Gabriola" w:ascii="PragmaticaC;Gabriola" w:hAnsi="PragmaticaC;Gabriola"/>
          <w:b/>
          <w:bCs/>
          <w:i/>
          <w:iCs/>
          <w:caps/>
          <w:color w:val="000000"/>
          <w:sz w:val="28"/>
          <w:szCs w:val="28"/>
        </w:rPr>
        <w:t xml:space="preserve"> Горбатко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i/>
          <w:iCs/>
          <w:color w:val="000000"/>
          <w:sz w:val="28"/>
          <w:szCs w:val="28"/>
        </w:rPr>
        <w:t>На снимке: в аудитории Киевского национального университета им. Т.Г.Шевченко</w:t>
      </w: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 </w:t>
      </w:r>
      <w:r>
        <w:rPr>
          <w:rFonts w:cs="PragmaticaC;Gabriola" w:ascii="PragmaticaC;Gabriola" w:hAnsi="PragmaticaC;Gabriola"/>
          <w:i/>
          <w:iCs/>
          <w:color w:val="000000"/>
          <w:sz w:val="28"/>
          <w:szCs w:val="28"/>
        </w:rPr>
        <w:t xml:space="preserve"> Артем Зиньковский - в верхнем ряду в центре.</w:t>
      </w:r>
    </w:p>
    <w:p>
      <w:pPr>
        <w:pStyle w:val="Normal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Admin</dc:creator>
  <dc:description/>
  <cp:keywords/>
  <dc:language>en-US</dc:language>
  <cp:lastModifiedBy>Katya</cp:lastModifiedBy>
  <dcterms:modified xsi:type="dcterms:W3CDTF">2015-01-29T17:31:00Z</dcterms:modified>
  <cp:revision>2</cp:revision>
  <dc:subject/>
  <dc:title>Артем Зиньковский – будущий ученый</dc:title>
</cp:coreProperties>
</file>