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8"/>
          <w:szCs w:val="28"/>
        </w:rPr>
        <w:t>ФАКТЫ О ВРЕДЕ ПИВ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1</w:t>
      </w:r>
      <w:r>
        <w:rPr>
          <w:rFonts w:cs="Verdana" w:ascii="Verdana" w:hAnsi="Verdana"/>
          <w:color w:val="4B0082"/>
          <w:sz w:val="20"/>
          <w:szCs w:val="20"/>
        </w:rPr>
        <w:t>. Пиво - вредный алкогольный напиток.</w:t>
        <w:br/>
        <w:t>На самом деле, пиво вреднее, чем самогон и водка, так как в процессе брожения сохраняются ядовитые соединения, которых в 10-100 раз больше чем в воде, полученной из спирта высшей очистки. Ядовитые соединения (побочные продукты брожения) - это альдегиды, сивушные масла, метанол, эфиры. Кроме того, пиво не является слабоалкогольным напитком, т.к. во многом пиве содержание алкоголя достигает 14%. Также пиво опаснее водки, т.к. пивной алкоголизм развивается в 3-4 раза быстрее водочного.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2.</w:t>
      </w:r>
      <w:r>
        <w:rPr>
          <w:rStyle w:val="Appleconvertedspace"/>
          <w:rFonts w:cs="Verdana" w:ascii="Verdana" w:hAnsi="Verdana"/>
          <w:color w:val="4B0082"/>
          <w:sz w:val="20"/>
          <w:szCs w:val="20"/>
        </w:rPr>
        <w:t> </w:t>
      </w:r>
      <w:r>
        <w:rPr>
          <w:rFonts w:cs="Verdana" w:ascii="Verdana" w:hAnsi="Verdana"/>
          <w:color w:val="4B0082"/>
          <w:sz w:val="20"/>
          <w:szCs w:val="20"/>
        </w:rPr>
        <w:t>Пивной алкоголизм - тяжелое психологическое заболевание.</w:t>
        <w:br/>
        <w:t>Для него очень характерна, так называемая, анозогнозия, то есть отрицание заболевания и отсутствие критики к своему состоянию. Вторая отрицательная черта – быстрое развитие выраженной психической зависимости. Как правило, пивной алкоголизм создает определенный стереотип жизни, наполненный привычными действиями. Из-за вкуса, наличия седативных компонентов и малых градусах бороться с влечением к пиву сложнее, чем с влечением к водке. Поэтому с точки зрения наркологии, пивной алкоголизм - это тяжелый, трудно поддающийся лечению вариант алкоголизма.</w:t>
        <w:br/>
        <w:br/>
      </w: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3.</w:t>
      </w:r>
      <w:r>
        <w:rPr>
          <w:rStyle w:val="Appleconvertedspace"/>
          <w:rFonts w:cs="Verdana" w:ascii="Verdana" w:hAnsi="Verdana"/>
          <w:color w:val="4B0082"/>
          <w:sz w:val="20"/>
          <w:szCs w:val="20"/>
        </w:rPr>
        <w:t> </w:t>
      </w:r>
      <w:r>
        <w:rPr>
          <w:rFonts w:cs="Verdana" w:ascii="Verdana" w:hAnsi="Verdana"/>
          <w:color w:val="4B0082"/>
          <w:sz w:val="20"/>
          <w:szCs w:val="20"/>
        </w:rPr>
        <w:t>Алкоголь разрушает клетки головного мозга.</w:t>
        <w:br/>
        <w:t>Отмирая, они попадают в кровь, затем, через почки, в мочевой пузырь и далее прямо в канализацию.</w:t>
        <w:br/>
        <w:t>При пивной алкоголизации клетки мозга страдают гораздо сильнее, чем при водочной. Между прочим, среди букета веществ, воздействующих на клетки мозга, в пиве в микродозах содержится кадаверин - аналог трупного яда. В подростковом и юношеском возрасте, пока организм растет, все эти изменения происходят на порядок быстрее, чем у взрослых. Постоянное потребление пива влияет на интеллект человека, снижает его способность к обучению. Больные пивным алкоголизмом попадают в больницы в крайне тяжелом, запущенном состоянии, чаще всего с выраженным слабоумием и снижением личностной оценки.</w:t>
        <w:br/>
      </w: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4.</w:t>
      </w:r>
      <w:r>
        <w:rPr>
          <w:rStyle w:val="Appleconvertedspace"/>
          <w:rFonts w:cs="Verdana" w:ascii="Verdana" w:hAnsi="Verdana"/>
          <w:color w:val="4B0082"/>
          <w:sz w:val="20"/>
          <w:szCs w:val="20"/>
        </w:rPr>
        <w:t> </w:t>
      </w:r>
      <w:r>
        <w:rPr>
          <w:rFonts w:cs="Verdana" w:ascii="Verdana" w:hAnsi="Verdana"/>
          <w:color w:val="4B0082"/>
          <w:sz w:val="20"/>
          <w:szCs w:val="20"/>
        </w:rPr>
        <w:t>Из-за пива увеличивается сердце, оно становиться дряблым и плохо качает кровь по всему организму.</w:t>
        <w:br/>
        <w:t>Так возникает синдром "пивного сердца" или синдром "капронового чулка". Пиво способствует расширению полостей сердца, утолщению его стенок, некрозам в сердечной мышце, уменьшению митохондрий и др. Признано, что эти изменения связаны с наличием в пиве кобальта, применяемого в качестве стабилизатора пивной пены. Насыщенность пива углекислым газом, приводит к тому, что попадая в организм, пиво быстро переполняет кровеносные сосуды. Это приводит к варикозному расширению вен и расширению границ сердца.</w:t>
        <w:br/>
      </w: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5</w:t>
      </w:r>
      <w:r>
        <w:rPr>
          <w:rFonts w:cs="Verdana" w:ascii="Verdana" w:hAnsi="Verdana"/>
          <w:color w:val="4B0082"/>
          <w:sz w:val="20"/>
          <w:szCs w:val="20"/>
        </w:rPr>
        <w:t>. Большинство людей припоминают, что вначале им не нравился вкус пива, они скорее находили его противным и горьким.</w:t>
        <w:br/>
        <w:t>Однако питие воспринималось как символ взрослости. Если новичок имел смелость заявить об отсутствии приятного вкуса у символа, ему говорили: "Ничего, вскоре тебе он понравится". Но до тех пор, пока человек не заставит себя влить несколько раз пиво в глотку, он не научится оценивать его вкус. Какие бы полезные и целебные свойства ни приписывались хмелю, его смолы, являясь канцерогенами, неминуемо делают свое пагубное дело. В материалах ВОЗ указано, что потребление именно пива достоверно повышает риск развития рака толстой кишки. Содержащийся в пиве кобальт вызывает воспалительные процессы в пищеводе и желудке.</w:t>
        <w:br/>
      </w: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6.</w:t>
      </w:r>
      <w:r>
        <w:rPr>
          <w:rStyle w:val="Appleconvertedspace"/>
          <w:rFonts w:cs="Verdana" w:ascii="Verdana" w:hAnsi="Verdana"/>
          <w:b/>
          <w:bCs/>
          <w:color w:val="FF6347"/>
          <w:sz w:val="20"/>
          <w:szCs w:val="20"/>
        </w:rPr>
        <w:t> </w:t>
      </w:r>
      <w:r>
        <w:rPr>
          <w:rFonts w:cs="Verdana" w:ascii="Verdana" w:hAnsi="Verdana"/>
          <w:color w:val="4B0082"/>
          <w:sz w:val="20"/>
          <w:szCs w:val="20"/>
        </w:rPr>
        <w:t>Любой алкоголь оказывает вредное влияние на половую деятельность мужчины и женщины.</w:t>
        <w:br/>
        <w:t>Из-за токсического действия на надпочечники, алкоголь ингибирует выработку в них андрогенов, обусловливающих половое влечение, расплата за злоупотребление - снижение полового влечения, а в далеко зашедших случаях возможно развитие полового равнодушия. Пиво содержит ряд токсических веществ, в том числе соли тяжелых металлов, вызывающих изменения в эндокринной системе.</w:t>
        <w:br/>
        <w:t>Вред пива для мужчины: Так, в организме мужчин 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У пьющих пиво мужчин разрастаются грудные железы, становится шире таз.</w:t>
        <w:br/>
        <w:t>Вред пива для женщины:</w:t>
        <w:br/>
        <w:t>У женщин, употребляющих пиво, возрастает вероятность заболеть раком, а если это кормящая мать, то у ребенка возможны эпилептические судороги. Также у женщин становится грубее голос, и появляются так называемые "пивные усы".</w:t>
        <w:br/>
      </w: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7</w:t>
      </w:r>
      <w:r>
        <w:rPr>
          <w:rFonts w:cs="Verdana" w:ascii="Verdana" w:hAnsi="Verdana"/>
          <w:color w:val="4B0082"/>
          <w:sz w:val="20"/>
          <w:szCs w:val="20"/>
        </w:rPr>
        <w:t>. От пива расшатывается нервная система, и потом уже без пива не возможно будет нормально расслабиться, успокоиться и отдыхать.</w:t>
        <w:br/>
        <w:t>Пиво содержит психоактивные вещества, которые создают особый, слегка отупляющий, опьяняющий эффект, отличный от эффекта других алкогольных напитков. С пивом человек приучает себя не только к обычному опьяняющему действию алкоголя, но и к седативному средству. Со временем начинают нарастать дозы пива, появляются алкогольные эксцессы, начинает ухудшаться память. Согласно современным исследованиям, пиво - это первый легальный наркотик. Наркологи утверждают, что алкоголь является самым агрессивным из наркотиков, а пивной алкоголизм характеризуется особой жестокостью. Этим и объясняется завершение пивных посиделок драками, грабежами и другими криминальными явлениями и поступками.</w:t>
        <w:br/>
      </w:r>
      <w:r>
        <w:rPr>
          <w:rStyle w:val="StrongEmphasis"/>
          <w:rFonts w:cs="Verdana" w:ascii="Verdana" w:hAnsi="Verdana"/>
          <w:color w:val="FF6347"/>
          <w:sz w:val="20"/>
          <w:szCs w:val="20"/>
        </w:rPr>
        <w:t>Факт 8.</w:t>
      </w:r>
      <w:r>
        <w:rPr>
          <w:rStyle w:val="Appleconvertedspace"/>
          <w:rFonts w:cs="Verdana" w:ascii="Verdana" w:hAnsi="Verdana"/>
          <w:color w:val="4B0082"/>
          <w:sz w:val="20"/>
          <w:szCs w:val="20"/>
        </w:rPr>
        <w:t> </w:t>
      </w:r>
      <w:r>
        <w:rPr>
          <w:rFonts w:cs="Verdana" w:ascii="Verdana" w:hAnsi="Verdana"/>
          <w:color w:val="4B0082"/>
          <w:sz w:val="20"/>
          <w:szCs w:val="20"/>
        </w:rPr>
        <w:t>Пиво вымывает из организма белки, жиры, углеводы и микроэлементы, особенно калий, магний и витамин С.</w:t>
        <w:br/>
        <w:t>При дефиците калия происходят срывы сердечного ритма, возникает сухость кожи, боли в икрах, слабость в ногах. Дефицит магния опасен тем, что меняется фон настроения, человек становится раздражительным, плаксивым, плохо спит. С вымыванием витамина С снижается иммунитет, развивается гипоксия мозга, страдает интеллект, чаще возникают простудные заболевания.</w:t>
        <w:br/>
        <w:br/>
      </w:r>
      <w:r>
        <w:rPr>
          <w:rStyle w:val="Emphasis"/>
          <w:rFonts w:cs="Verdana" w:ascii="Verdana" w:hAnsi="Verdana"/>
          <w:b/>
          <w:bCs/>
          <w:color w:val="800000"/>
          <w:u w:val="single"/>
        </w:rPr>
        <w:t>КУРЕНИЕ НЕ ТАК «ПРИКОЛЬНО», КАК ВАМ КАЖЕТСЯ…</w:t>
      </w:r>
      <w:r>
        <w:rPr>
          <w:rStyle w:val="Appleconvertedspace"/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  <w:t> </w:t>
      </w:r>
      <w:r>
        <w:rPr>
          <w:rFonts w:cs="Verdana" w:ascii="Verdana" w:hAnsi="Verdana"/>
          <w:color w:val="4B0082"/>
          <w:sz w:val="20"/>
          <w:szCs w:val="20"/>
        </w:rPr>
        <w:br/>
        <w:t>Курение табака - это одна из самых пагубных привычек человечества. Ей подвержены огромное количество людей во всем мире. Попав "нечаянно" вместо желаемой Индии в Америку в 1492 году, Христофор Колумб и его спутники стали первыми курильщиками из европейцев. Завезли табак в Европу как чудодейственное лекарственное средство, успокаивающее, снимающее головную боль и усталость. В специализированной литературе курение трубки описывается как настоящее искусство и даже как сокровенный ритуал, доставляющий в первую очередь эстетическое удовольствие.</w:t>
        <w:br/>
        <w:t>Многие ученые признают, что употребление алкоголя и курение - медленное самоубийство, но когда человек совмещает эти две вредные привычки, это неизбежно приводит к болезням и смерти. Можно услышать самые разные суждения о вреде курения и употребления алкоголя, с ними можно соглашаться или не обращать на них внимания, но факты остаются фактами.</w:t>
        <w:br/>
        <w:t>Наносимый здоровью ущерб как бы отсрочен во времени и проявляется не сразу, а постепенно, как правило, через 10-20 лет после начала курения. Самым вредным является никотин, пары которого проникают в верхние дыхательные пути и лёгкие, а также заглатываются со слюной в желудок.</w:t>
        <w:br/>
        <w:t>Доза никотина, получаемая при курении, является слишком низкой, чтобы вызвать острое отравление, хотя существует серьезный риск острого отравления для детей.</w:t>
        <w:br/>
        <w:t>Если ребенок живет в квартире, где один из членов семьи выкуривает 1-2 пачки сигарет, то у ребенка обнаруживается в моче количество никотина, соответствующее 2-3 сигаретам.</w:t>
        <w:br/>
        <w:t>Начинающие курильщики могут испытывать неприятные токсичные эффекты никотина, но вскоре развивается толерантность как результат хронического потребления табака. Принято считать, что смертельная для человека доза никотина содержится в 20-25 сигаретах! Курильщики не умирают от такого или большего числа сигарет лишь потому, Сильный яд в малых дозах действует возбуждающе на нервную систему, в больших - вызывает ее паралич (остановку дыхания, прекращение сердечной деятельности).</w:t>
        <w:br/>
        <w:br/>
        <w:t>Некоторые эксперты в области зависимости считают табак наиболее сильным вызывающим зависимость наркотиком, который хуже, чем героин или кокаин. Поглощение никотина из кислотного дыма сигарет происходит в легких. Щелочной дым от табака из трубок и сигар позволяет никотину абсорбироваться через слизистую оболочку во рту. Абсорбция через легкие является более быстрой. Из легких никотин быстро поступает в кровь и в мозг. Никотин действует через специальные клеточные образования, или рецепторы, расположенные в местах соединения нервных клеток, или синапсах, в мозгу и мышечной ткани. Эти рецепторы обладают способностью распознавать никотин и реагировать на него. В результате изменяется работа синапса, то есть искажается передача нервного импульса, который управляет состоянием сосудов, мышечной ткани, желез внешней или внутренней секреции. Когда рецепторы сигнализируют о присутствии никотина, кровяное давление возрастает, а периферическое кровообращение замедляется. Волны в мозгу изменяются, и дается толчок целому ряду эндокринных и метаболических эффектов.</w:t>
        <w:br/>
        <w:t>Психическое и физическое состояние курильщика, а также ситуация, в которой происходит курение, может влиять на то, каким образом отдельная сигарета будет воздействовать на психологическое восприятие и физиологическую реакцию, например, оно может вызвать ощущения как расслабленности, так и бодрости.</w:t>
        <w:br/>
        <w:br/>
        <w:t>Табачный дым содержит более 4000 компонентов, многие из которых являются фармакологически активными, токсичными, мутагенными и канцерогенными: смолы, оксид углерода, аммоний, диметилнитрозамин, формальдегид, цианистый водород, акролеин и др. Смола является наиболее опасной из химических веществ сигарет. При том, что люди в основном курят из-за воздействия никотина на мозг, они умирают главным образом из-за воздействия смолы. Когда дым попадает в рот в виде концентрированного аэрозоля, он приносит с собой миллионы частичек на кубический сантиметр. По мере охлаждения он конденсируется и образует смолу, которая оседает в дыхательных путях легких. Смола является веществом, вызывающим рак и заболевания легких. Смола вызывает паралич очистительного процесса в легких и повреждает альвеолярные мешочки. Она также снижает эффективность иммунной системы.</w:t>
        <w:br/>
        <w:br/>
        <w:t>Оксид углерода - это бесцветный газ, присутствующий в высоких концентрациях в сигаретном дыме. Его способность соединяться с гемоглобином в 200 раз выше, чем у кислорода, и поэтому он замещает кислород. В связи с этим повышенный уровень оксида углерода у курильщика уменьшает способность крови переносить кислород, что сказывается на функционировании всех тканей организма. Мозг и мышцы (включая сердечную) не могут действовать в свою полную силу без достаточного поступления кислорода, и для того, чтобы компенсировать снижение поступления кислорода телу, сердце и легкие вынуждены работать с большей нагрузкой, что вызывает проблемы с кровообращением. Монооксид углерода также повреждает стенки артерий и увеличивает риск сужения коронарных сосудов, что приводит к сердечным приступам.</w:t>
        <w:br/>
        <w:t>Происходят изменения альвеолярных пространств, состава структуры альвеолярных перегородок или интерстиция. Могут наблюдаться изменения типов альвеолярных клеток, гиперплазия слизистых желез, гиперсекреция слизи, воспаление, повреждение мукоцилиарной функции, иммунологические нарушения, гиперактивность и гипертрофия гладкой мускулатуры, внутреннее сужение - фиброз или деструкция дыхательных путей.</w:t>
        <w:br/>
        <w:t>В зависимости от длительности и интенсивности курения наблюдается метаплазия бронхиального эпителия из цилиндрического в плоский. При этом, как уже было сказано, повреждается мукоцилиарный, очищающий дыхательные пути механизм, наблюдается как абсолютное уменьшение числа ресничек, так и снижение.</w:t>
        <w:br/>
        <w:t>Никотин утяжеляет течение ряда болезней, таких как атеросклероз,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.</w:t>
        <w:br/>
        <w:t>Как известно, курение наносит серьезный вред здоровью человека. Считается, что в первую очередь от него страдает сердечно-сосудистая и дыхательная системы, затем - все остальные ткани и органы. На фото - легкие не курящего человека (слева) и легкие курильщика (справа)</w:t>
        <w:br/>
        <w:t>Но, оказывается, не меньший вред никотин наносит… репродуктивной системе, приводя даже к бесплодию - оксид углерода (угарный газ), нарушают нормальное кровообращение в половых органах и половых железах. Поэтому страдает здоровье еще не рожденных детей, многие из которых из-за курения так и не появляются на свет.</w:t>
        <w:br/>
        <w:t>Причем, что интересно, курение и алкоголизм потенцируют действие друг друга, то есть у мужчин, которое одновременно и курят, и злоупотребляют алкоголем, показатели фертильности снижаются по сравнению с "чистыми" курильщиками или алкоголиками не в 2, а в 3-4 раза.</w:t>
        <w:br/>
        <w:br/>
        <w:t>Женщины курят наравне с мужчинами и получают в подарок букет болячек от своих табачных поклонников и никотиновых вдыхателей-воздыхателей. Курящие девушки и женщины более подвержены опасности, чем мужчины. Курение-причина преждевременного старения: ухудшение кровоснабжения и насыщения кислородом способствует раннему увяданию кожи, табачный дым оседает на коже, оставляя неприятный запах и закупоривает поры, волосы становятся ломкими из-за накопления в них дыма и обезвоживания кожного покрова головы, вследствие постоянного раздражения дымом глазного яблока часто развивается конъюнктивит, никотин и осаждение смол ведут к обесцвечиванию зубов, повышается вероятность заболевания десен, появляется неприятный запах изо рта, изменение голоса, у курящих женщин больше морщин и седины. Оказывается, курящим женщинам больше требуется времени, для того, чтобы забеременеть и чаще бывают выкидыши.</w:t>
        <w:br/>
        <w:t>К сожалению, число курящих увеличивается все больше и больше, в основном за счет молодежи. Как утверждают специалисты, причин такого явления несколько. Главная кроется в самой семье. Именно там, где курит хотя бы один из родителей, курильщиком становится каждый четвертый ребенок, а в некурящих семьях - только каждый двадцатый. Чем же чревато для здоровья курение с детских лет?</w:t>
        <w:br/>
        <w:br/>
      </w:r>
      <w:r>
        <w:rPr>
          <w:rStyle w:val="StrongEmphasis"/>
          <w:rFonts w:cs="Verdana" w:ascii="Verdana" w:hAnsi="Verdana"/>
          <w:color w:val="FF4500"/>
          <w:sz w:val="20"/>
          <w:szCs w:val="20"/>
        </w:rPr>
        <w:t>Ребенок - это не совсем копия взрослого по всем параметрам</w:t>
      </w:r>
      <w:r>
        <w:rPr>
          <w:rFonts w:cs="Verdana" w:ascii="Verdana" w:hAnsi="Verdana"/>
          <w:color w:val="4B0082"/>
          <w:sz w:val="20"/>
          <w:szCs w:val="20"/>
        </w:rPr>
        <w:t>. У него еще находятся в стадии развития все системы и органы, имеет свои особенности и состояние обмена веществ в организме. Поэтому ребенок, подросток значительно чувствительнее, уязвимее к действию любых вредных веществ, в том числе и табачных ядов, чем взрослый человек.У курящих детей в первую очередь изменяются функции центральной нервной и сердечно-сосудистой систем. Такие дети, прежде всего, становятся легко возбудимыми, вспыльчивыми, раздражительными, невнимательными. Постепенно развивается зависимость от табака, и если нет сигареты, появляется состояние дискомфорта в самочувствии, что выражается в виде беспокойства. Все мысли заняты тем, чтобы поскорее закурить. Американские ученые установили, что у курящих юношей ухудшается память, затрудняется заучивание текстов. Установлено, что 50% курящих школьников учатся плохо. У курящих подростков нарушаются обменные процессы в организме, особенно усвоение витаминов А, В1, В6, В12, а витамин С разрушается. Это является причиной того, что тормозится общее развитие, замедляется рост. Вследствие курения часто развивается малокровие, а также близорукость. Появляются воспалительные процессы в носоглотке. Курение в раннем возрасте ухудшает слух, поэтому курящие дети, как правило, хуже слышат низкие звуки.</w:t>
        <w:br/>
        <w:t>Установлено, что дети курят наиболее рекламируемые сигаретные бренды. Пассивное курение</w:t>
        <w:br/>
        <w:br/>
        <w:br/>
        <w:t>В настоящее время, когда проблема охраны окружающей среды стала одной из наиболее актуальных, нередко забывают о том, что курение является концентрированной формой загрязнения воздуха.</w:t>
        <w:br/>
        <w:br/>
        <w:t>В течение последних лет появляется все больше сведений о том, что так называемое пассивное или принудительное курение способствует развитию у некурящих заболеваний, свойственных курильщикам. Риск, связанный с принудительным курением и экспозицией к табачному дыму, содержащему тысячи химических веществ, несомненно, высок. Зажженная сигарета в течение своей "короткой жизни" является источником бокового дымового потока (помимо главного потока, которым наслаждаются курильщики), который действует на окружающих, принужденных к пассивному курению и вдыханию вредоносных веществ. Данные свидетельствуют о том, что пассивный курильщик, находясь в помещении с активными курильщиками в течение одного часа, вдыхает такую дозу некоторых газообразных составных частей табачного дыма, которая равносильна выкуриванию половины сигареты.</w:t>
        <w:br/>
        <w:t>Пребывание в течение 8 ч в закрытом помещении, где курят, приводит к воздействию табачного дыма, соответствующего курению более 5 сигарет.</w:t>
        <w:br/>
        <w:t>Так, например, в боковом потоке дыма содержится в 3,4 раза больше бенз(а)пирена, чем в основном потоке. Особенно большой вред приносит оксид углерода, который, как ранее отмечалось, проникая через легкие в кровь, прочно соединяется с гемоглобином, препятствуя доставке кислорода тканям. Обычно содержание образуемого при этом карбоксигемоглобина в крови человека колеблется от 0,4 до 1%. По данным ВОЗ, предел его содержания составляет 4%. Повышение концентрации карбоксигемоглобина до 16-20% может вызвать летальный исход у больных с сердечно-сосудистыми заболеваниями, а до 67-70% - у практически здоровых лиц.</w:t>
        <w:br/>
        <w:t>Однако доза вдыхаемых твердых частичек, в том числе смолы, несколько меньше и соответствует выкуриванию 0,1 части сигареты.</w:t>
        <w:br/>
        <w:t>В настоящее время доказано, что пассивное курение является важным фактором риска развития рака легкого. При этом установлена статистически достоверная зависимость от времени пребывания в накуренных помещениях, поскольку побочный поток дыма содержит более высокую концентрацию канцерогена диметилнитрозамина, чем главный поток, вдыхаемый активным курильщиком.</w:t>
        <w:br/>
        <w:t>Курение является болезнью века, как алкоголизм, травматизм, туберкулез. От употребления алкоголя один человек из миллиона умирает каждые 4-5 дней, от автомобильных катастроф - каждые 2-3 дня, а от курения - каждые 2-3 часа. От последствий курения и употребления алкоголя ежегодно умирают более 3 млн. жителей планеты. Вы хотите попасть в их число?</w:t>
      </w:r>
      <w:r>
        <w:rPr>
          <w:rStyle w:val="Appleconvertedspace"/>
          <w:rFonts w:cs="Verdana" w:ascii="Verdana" w:hAnsi="Verdana"/>
          <w:color w:val="4B0082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00:00Z</dcterms:created>
  <dc:creator>Катя</dc:creator>
  <dc:description/>
  <cp:keywords/>
  <dc:language>en-US</dc:language>
  <cp:lastModifiedBy>Катя</cp:lastModifiedBy>
  <dcterms:modified xsi:type="dcterms:W3CDTF">2014-11-30T18:08:00Z</dcterms:modified>
  <cp:revision>2</cp:revision>
  <dc:subject/>
  <dc:title/>
</cp:coreProperties>
</file>