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урок с 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 -  компетентностного подх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ой учитель преподносит истину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ороший- учит ее находи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Дистервер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ерехода  на новую педагогическую парадигму и новые ценностные педагогические ориентиры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остается ключевой формой организации образовательного процес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личии от урока традиционного, урока, который отвечал требованиям  образования конца 20 и начала 21 века, современный урок – это, прежде всего, компетентностно - ориентированный.  Выделим несколько наиболее важных аспектов компетентностно - ориентированно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Мотивационно – целеполагающий аспект.</w:t>
      </w:r>
    </w:p>
    <w:p>
      <w:pPr>
        <w:pStyle w:val="A0"/>
        <w:ind w:left="100" w:righ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современного урока должна быть конкретной и измеряемой. Цель  можно отождествить с результатом урока. Результатом урока 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успеваемость,  не объем изученного материала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тность учащихся </w:t>
      </w:r>
      <w:r>
        <w:rPr>
          <w:rFonts w:cs="Times New Roman" w:ascii="Times New Roman" w:hAnsi="Times New Roman"/>
          <w:sz w:val="28"/>
          <w:szCs w:val="28"/>
        </w:rPr>
        <w:t>(способность к действию, способность применять знания, реализовывать собственные проекты, способность социального действия, т.е.). Не случайно в каждом предметном стандарте имеется раздел «Требования к уровню подготовки выпускников», где выделено, что выпускник должен уметь использовать приобретенные знания и умения в практической деятельности и повседневной жизни. Вместе с этим, следует отметить, что 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етентностный подход на уроке  не отрицает значения знаний,  он акцентирует внимание на способности использовать полученные зн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  новым образовательным целям урока относятся  цели самих учащихся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распространенным продолжительное время  был  следующий подход: образовательные цели урока  чаще всего отождествлялись с педагогическими целями, забывая о целях учащихся. Педагог на уроке ставил цель и сам же ее решал с помощью деятельности учащихся. Для ученика урок не  имел  особой ценности. Чаще всего цели учащихся на уроке  концентрировались на достижении некоторых формальных показателей (отметка, медаль, способность сдать экзамен и т.д.). Компетентностный подход к определению целей  урока ориентирует </w:t>
      </w:r>
      <w:r>
        <w:rPr>
          <w:b/>
          <w:color w:val="000000"/>
          <w:sz w:val="28"/>
          <w:szCs w:val="28"/>
        </w:rPr>
        <w:t xml:space="preserve">на согласованность целей  учителей и обучаемых. </w:t>
      </w:r>
      <w:r>
        <w:rPr>
          <w:color w:val="000000"/>
          <w:sz w:val="28"/>
          <w:szCs w:val="28"/>
        </w:rPr>
        <w:t>Другими словами, совместное  целеполагание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Компетнтностный урок  решает проблему  мотивации учебной</w:t>
      </w:r>
      <w:r>
        <w:rPr>
          <w:color w:val="000000"/>
          <w:sz w:val="28"/>
          <w:szCs w:val="28"/>
        </w:rPr>
        <w:t xml:space="preserve"> деятельности школьников, на компетентностном уроке создается модель «учения с увлечением». </w:t>
      </w:r>
    </w:p>
    <w:p>
      <w:pPr>
        <w:pStyle w:val="Normal"/>
        <w:widowControl w:val="false"/>
        <w:shd w:fill="FFFFFF" w:val="clear"/>
        <w:autoSpaceDE w:val="false"/>
        <w:ind w:left="5" w:firstLine="562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мотивации могут использоваться самые разные: письмо, новости, видеосюжет, кроссворд и т.д.</w:t>
      </w:r>
    </w:p>
    <w:p>
      <w:pPr>
        <w:pStyle w:val="A0"/>
        <w:ind w:left="100" w:right="1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Деятельностный аспект</w:t>
      </w:r>
    </w:p>
    <w:p>
      <w:pPr>
        <w:pStyle w:val="A0"/>
        <w:ind w:left="100" w:right="10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м смыслом урока является   решение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ими школь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урока через самостоятельную  познавательную деятельность. Проблемный характер урока  с уверенностью можно рассматривать как уход от репродуктивного подхода на уроке. Чем, больше самостоятельной деятельности на уроке, тем лучше, т.к. учащиеся приобретают компетентность решения проблем, информационную компетентность  при работе с различными источниками информации. Остерегаться здесь следует главного, не каждый  учитель в наших школах пока  умеет организовать самостоятельную работу. Нередко мы наблюдаем, что не четко формулируется учебная задача, не разбирается алгоритм работы. Соответственно,  и результативность работы будет низкой, а решение проблемы под вопросо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Современный урок отличается использованием деятельностных методов и приемов обучения </w:t>
      </w:r>
      <w:r>
        <w:rPr>
          <w:sz w:val="28"/>
          <w:szCs w:val="28"/>
        </w:rPr>
        <w:t>таких, как учебная дискуссия, диалог, видеообсуждение, деловые и ролевые игры, открытые вопросы, мозговой штур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ым  является решение компетентностно- ориентированных задания (КОЗ) или ситуационных заданий. КОЗ позволяют представить как полученные знания и умения можно применить в практической деятельности, в н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азвитию компетенций на уроке способствует применение  современных педагогических технологий</w:t>
      </w:r>
      <w:r>
        <w:rPr>
          <w:sz w:val="28"/>
          <w:szCs w:val="28"/>
        </w:rPr>
        <w:t xml:space="preserve">. Технологий, обеспечивающих формирование компетенций на уроке достаточно много: технология критического мышления, проектная деятельность, исследовательская работа,  дискуссионная технология, коллективная и индивидуальная мыследеятельность, ИКТ. Важно, чтобы учитель не искажал технологию, беря из нее только отдельные приемы. Такой подход  является педагогически не вер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тельный а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й урок должен отличаться  содержанием</w:t>
      </w:r>
      <w:r>
        <w:rPr>
          <w:sz w:val="28"/>
          <w:szCs w:val="28"/>
        </w:rPr>
        <w:t xml:space="preserve">.  Акцент должен быть сделан на два важных момента: ориентация учебного материала на решение жизненно важных задач и интеграция содержания (т.е. опора на знания и умения, полученные при изучении других предметов) 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Хотелось бы отметить, что интеграция содержания не предполагает проведение урока несколькими педагогами. Это не оптимальное решение в организации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ценочно- рефлексивны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дним из существенных факторов повышения качества современного урока является оценочная деятельность. На современном уроке изменяется система оценивания</w:t>
      </w:r>
      <w:r>
        <w:rPr>
          <w:sz w:val="28"/>
          <w:szCs w:val="28"/>
        </w:rPr>
        <w:t xml:space="preserve">. Оцениваются не только знания, но и компетенции.  Осуществляется  не только  5-бальное количественное оценивание, но и   качественное. Часто практикуется  самооценка, другая шкала оценивания, понятная детям, принятая и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ефлексивность урока</w:t>
      </w:r>
      <w:r>
        <w:rPr>
          <w:sz w:val="28"/>
          <w:szCs w:val="28"/>
        </w:rPr>
        <w:t xml:space="preserve">: организованный учителем процесс. Важно, чтобы  ученик осознал способы деятельности, выявил нерешенные трудности и проблемы, осознал, в чем состоялся личный прирост знаний и умений. Интересна  самооценка учителем проведенного урока, совместная с учениками оценка всего урока. Формы образовательной рефлексии могут быть разные: устное обсуждение, письменное анкетирование, графическое изображение.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5.Психологический аспект 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.Создание  психологического комфорта, хорошего настроения у учеников.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ом о результативности урока мне хотелось бы закончить:</w:t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низкий  результат урока можно было объяснить тем, что   школьники не могут достичь хороших результатов в силу своих способностей и низкой мотивации к учению, то  результат современного урока  зависит от  создания педагогических условий для деятельности ученика.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современн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бкий (ситуацио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ный</w:t>
      </w:r>
    </w:p>
    <w:p>
      <w:pPr>
        <w:pStyle w:val="Normal"/>
        <w:jc w:val="both"/>
        <w:rPr/>
      </w:pPr>
      <w:r>
        <w:rPr>
          <w:sz w:val="28"/>
          <w:szCs w:val="28"/>
        </w:rPr>
        <w:t>-  субъектный (признающий личность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мный (баланс  видов и приемов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ир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firstLine="56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tLeast" w:line="170" w:before="280" w:after="280"/>
      <w:ind w:left="50" w:right="50" w:hanging="0"/>
      <w:jc w:val="both"/>
    </w:pPr>
    <w:rPr>
      <w:rFonts w:ascii="Verdana" w:hAnsi="Verdana" w:cs="Verdana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6:00Z</dcterms:created>
  <dc:creator>XP</dc:creator>
  <dc:description/>
  <cp:keywords/>
  <dc:language>en-US</dc:language>
  <cp:lastModifiedBy>777</cp:lastModifiedBy>
  <dcterms:modified xsi:type="dcterms:W3CDTF">2015-03-16T20:33:00Z</dcterms:modified>
  <cp:revision>4</cp:revision>
  <dc:subject/>
  <dc:title>Современный урок с позиции</dc:title>
</cp:coreProperties>
</file>