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Style16"/>
        <w:rPr/>
      </w:pPr>
      <w:r>
        <w:rPr>
          <w:rFonts w:eastAsia="Helvetica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Выступление на заседании РМО учителей географии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Учитель географии Бердянской школы Янатьев С.А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географического мыш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 географической культуры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этой проблемой побудила к поиску таких форм обучения, методов и приёмов, что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Я убежден, что это возможно только при целостном подходе к учебной деятельности. Как традиционные, так и нетрадиционные методы и средства являются важным средством активизации мыслительной деятельности, а их применение - актуальной проблемо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витии мышления психологи выделяют три уров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восприятия и по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логического мышления; </w:t>
      </w:r>
    </w:p>
    <w:p>
      <w:pPr>
        <w:pStyle w:val="Normal"/>
        <w:rPr/>
      </w:pPr>
      <w:r>
        <w:rPr/>
        <w:t xml:space="preserve">уровень твор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личностно ориентированного подхода в обучении – развитие думающей личности, умеющей анализировать события, действия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научить учащихся анализировать наблюдаемые события, процессы, я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условий развития личности ученика, формирования у него нестандартного мышления, навыков, необходимых для дальнейшего саморазвития, и овладения им опытом эмоционально-ценностного отношения к миру, содержание образования предполагает широкое использование на уроках творческих методов обучения. А творческие методы направлены на развитие мышления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мышление – это значит формировать и совершенствовать </w:t>
      </w:r>
      <w:r>
        <w:rPr>
          <w:b/>
          <w:sz w:val="28"/>
          <w:szCs w:val="28"/>
        </w:rPr>
        <w:t>мыслительные операции</w:t>
      </w:r>
      <w:r>
        <w:rPr>
          <w:sz w:val="28"/>
          <w:szCs w:val="28"/>
        </w:rPr>
        <w:t>: анализ и синтез, сравнение и обобщение, классификацию, сопоставление, выявление сходства и различий, выявление существенных свойств предметов, делать правильные выводы из фактов и проверять и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логического мышления школьников использую оценку наблюдений и экспериментов, прогнозирование ожидаемых результатов; обучаю своих учеников самостоятельно анализировать изучаемые процессы, сравнивать их свойства, строить обобщенные выводы. Например, построение и анализ графиков температуры воздуха на основе наблюдений, сделанных учащимися на уроках. Я предлагаю ребятам определить самый жаркий и холодный месяцы года и выяснить причины годового хода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рактических работ обеспечивает формирование умений применять теоретические знания на практике, вооружать жизненно важными умениями, такими, как чтение, анализ и сопоставление физических карт, статистических материал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ие программные работы ориентированы на формирование умений: называть и показывать различные географические объекты; описывать и характеризовать объекты, явления, территории, взаимосвязи между компонентами и т. д.; определять направления, географические координаты и т. д.; измерять расстояния и др.; наблюдать за различными процессами, явлениями на местности; объяснять и оценивать взаимосвязи между компонентами природы, различные географические, экономические и др. ситуации; прогнозировать возможные направления различных явлений и процесс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алкиваясь от того, как классифицируются мыслительные операции, уроки формирования новых знаний провожу с использованием элементов формирования и коррекции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могут быть при изучении </w:t>
      </w:r>
      <w:r>
        <w:rPr>
          <w:b/>
          <w:sz w:val="28"/>
          <w:szCs w:val="28"/>
        </w:rPr>
        <w:t>нового материала</w:t>
      </w:r>
      <w:r>
        <w:rPr>
          <w:sz w:val="28"/>
          <w:szCs w:val="28"/>
        </w:rPr>
        <w:t xml:space="preserve"> уроки-экспедиции (путешествия), уроки-исследования, а также отдаю предпочтение применению проблемного обучения и ролевой иг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обучения умениям и навыкам</w:t>
      </w:r>
      <w:r>
        <w:rPr>
          <w:sz w:val="28"/>
          <w:szCs w:val="28"/>
        </w:rPr>
        <w:t xml:space="preserve"> использую такие нетрадиционные формы, как уроки с ролевой игрой, а на уроках повторения и обобщения знаний, закрепления умений – игровые: “Что? Где? Когда?”, уроки-конкурсы, уроки-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проверки и учёта знаний и умений</w:t>
      </w:r>
      <w:r>
        <w:rPr>
          <w:sz w:val="28"/>
          <w:szCs w:val="28"/>
        </w:rPr>
        <w:t xml:space="preserve"> провожу викторины, конкурсы, географические диктанты, тестирова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развития мыслительной деятельности на уроках географ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повышение мотивации обучения через активизацию познавательной деятельности, развитие общих и специальных компетенц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выявление развития интеллектуального потенциала, интересов, склон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формирование нравственных осно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>создание моделей учебных занятий, направленных на развитие познавательной мыслительной деятельности на уроках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особый интерес представляет влияние различных типов заданий на развитие познавательных процес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репродуктивном методе</w:t>
      </w:r>
      <w:r>
        <w:rPr>
          <w:sz w:val="28"/>
          <w:szCs w:val="28"/>
        </w:rPr>
        <w:t xml:space="preserve"> использование заданий различного характера способствует развитию воображения, устной речи, памяти, мышления,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частично-поискового от репродуктивного уровня заключается в том, что при выполнении заданий ученик должен уметь анализировать карту, интегрируя приобретенные географические знания с умениями работать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ний </w:t>
      </w:r>
      <w:r>
        <w:rPr>
          <w:b/>
          <w:sz w:val="28"/>
          <w:szCs w:val="28"/>
        </w:rPr>
        <w:t>частично-поискового метода</w:t>
      </w:r>
      <w:r>
        <w:rPr>
          <w:sz w:val="28"/>
          <w:szCs w:val="28"/>
        </w:rPr>
        <w:t xml:space="preserve"> способствует развитию памяти, внимания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развивает внимание, память, логическое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ваясь на классификации мыслительных операций, для развития мыслительных процессов анализа и синтеза использую на уроках следующие задания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разделе отдельно хочется остановиться на постановке </w:t>
      </w:r>
      <w:r>
        <w:rPr>
          <w:b/>
          <w:sz w:val="28"/>
          <w:szCs w:val="28"/>
        </w:rPr>
        <w:t>проблемных вопросов</w:t>
      </w:r>
      <w:r>
        <w:rPr>
          <w:sz w:val="28"/>
          <w:szCs w:val="28"/>
        </w:rPr>
        <w:t xml:space="preserve">, так как именно они в большей степени способствуют развитию логического мышления. Важно, чтобы обучающиеся получали знания не в готовом виде, а добывали их самостоятельно, находя при этом способы их получения. В большинстве случаев правильно поставленная перед обучающимися проблема вызывает практически у каждого из них желание найти решение, хотя бы сделать такую попытк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шление начинается с проблемного вопроса, с удивления или недоумения. Этой проблемой определяется вовлечение личности в мыслительный процесс. Он направлен на решение задачи, задания, вопроса. Основным элементом проблемного обучения считается создание проблемной ситуации и решение проблемы. Психологами доказано, что мышление возникает в проблемной ситуации и направлено на её решение. Проблемная ситуация означает, что в процессе деятельности человек наталкивается на что-то непонятное, неизвестное – это главный элемент проблемной ситуации. Это новое и неизвестное должно быть открыто для правильного выполнения нужного действ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е и обобщение, классификация географических понятий способствуют формированию мышления, и делать это возможно на каждом уроке, прежде всего, при помощи специальных вопросов и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сихологии есть классификация ведущей модальности,  по которой учащихся можно разделить на три группы: визуалы, аудиалы, кинестети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зуалы опираются на наглядность, использование схем и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алы ориентируются на модуляцию и тембр голо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инестетики больше реагируют на прикосновения, жесты,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особенности учащихся, с которыми я работаю, я сделал вывод, что, как и в любом коллективе, визуалов больше других. Поэтому работу на уроке планирую с учетом эти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таких детей наибольшей чувствительностью обладают органы зрения, они пропускают в мозг почти в пять раз больше информации, чем органы слуха. Но для этого учащимся, а особенно визуалам, необходимо выделить из общего материала наиболее значимое глазу,  значимое можно вы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ыми знаками. Именно это сохранится в памяти как некий кодированный симво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унки необходимы даже в условиях применения других технических средств обучения, так как ничто не сравнится с живой речью, сопровождаемой простыми и понятными иллюстраци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очень любят рисовать, кроме того, в процессе изображения того или иного географического объекта легче усваиваются составляющие его элементы, закрепляются существующие закономерности, существенные, главные признаки, позволяющие отличить его от других подобных объектов, а также второстепенные признаки, позволяющие их классифицировать по их совокупност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опорных сигналов в данном случае наиболее оптимальна. </w:t>
      </w:r>
      <w:r>
        <w:rPr>
          <w:b/>
          <w:sz w:val="28"/>
          <w:szCs w:val="28"/>
        </w:rPr>
        <w:t>Опорный сигнал</w:t>
      </w:r>
      <w:r>
        <w:rPr>
          <w:sz w:val="28"/>
          <w:szCs w:val="28"/>
        </w:rPr>
        <w:t xml:space="preserve"> – это ассоциативный символ, заменяющий некое смысловое значение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хочется остановиться на работе с </w:t>
      </w:r>
      <w:r>
        <w:rPr>
          <w:b/>
          <w:sz w:val="28"/>
          <w:szCs w:val="28"/>
        </w:rPr>
        <w:t>ассоциативным рядом</w:t>
      </w:r>
      <w:r>
        <w:rPr>
          <w:sz w:val="28"/>
          <w:szCs w:val="28"/>
        </w:rPr>
        <w:t xml:space="preserve">. Работу на уроке я провожу по следующей методике, которую подобрал са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а первом уроке учащиеся ищут возможное сходство очертаний границ государства на политической карте с конкретным предметом, отвечая на вопрос: «На что похожи очертания государства?» при помощи учителя, у которого уже готов ассоциативный ряд. Дети практически всегда принимают предложение учителя, иногда внося и свои предложения, что способствует творческому, активному восприятию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едующем уроке происходит закрепление ассоциативного образа: название государства –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оследующих уроках учащиеся работают с набором карточек, отыскивая государства на карте, при этом необходимо задавать уточняющие вопросы о столице, соседних государствах и т.д. Возможна также и работа с совмещением картинки с предметом и визитной карточки госуд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ие сходства и различия характерно для сходной мыслительной операции сравнения. Формированию и коррекции этих мыслительных операций способствует особая постановка задачи,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-путешествиях хорошо формировать и корректировать умения и навыки делать выводы, проверя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явления существенных свойств географических понятий использую на уроках свое ноу-хау: визитные карточки европейск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спользование развивающей технологии в обучении географии позволило мне достигнуть определенны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развивающее обучение активизировало мыслительную деятельность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у большинства учащихся сформировались положительная мотивация к изучению предмета и познавательный интерес не только к отдельным темам курса, а в целом к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возросла эффективность развития интеллектуальных и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нетрадиционных методов обучения ведёт к активизации мыслительной деятельности на уроках, обогащает, систематизирует и закрепляет знания, способствует к их осознанному приме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 становится активным, заинтересованным, равноправным участником обучения. У него происходит отход от стандартного мышления, стереотипа действий, что позволяет развить стремление к знаниям, создать мотивацию к обучению. Такая работа на уроке и внеурочное время способствует не только формированию, но и коррекции мыслитель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ирование географической культуры учащихся</w:t>
      </w:r>
      <w:r>
        <w:rPr>
          <w:rFonts w:cs="Times New Roman" w:ascii="Times New Roman" w:hAnsi="Times New Roman"/>
          <w:sz w:val="28"/>
          <w:szCs w:val="28"/>
        </w:rPr>
        <w:t xml:space="preserve"> - это способ гармонизации отношений между обществом и природой, направленный на сохранение нашей планеты, на сознательную социально-экономическую деятельность общества, на понимание бытия трех самоценных начал: Природы, Человека, Об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 о географической культуре, географической образованности молодого поколения, а, следовательно, и всего народа продолжает оставаться весьма актуальным, ведь уровень этой образованности - причем, от прораба до министра - по-прежнему недостаточно выс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школьного географического образования - поворот научных знаний к нуждам человека к практическому их применению - основа формирования географической культуры в обществе, умение грамотно ориентироваться в природе и обществ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культура включает четыре основных компонен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Географическую картину ми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Географическое мыш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ы географ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Язык географ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проектирования культурологического географическ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льтуролог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оспитание образованной, культурной личности, владеющей основными элементами политической, художественно-эстетической, физической культуры, культуры труда, отдыха, поведения, речи, семейных отношений и т.п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 школьного географ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ворот научных знаний к нуждам человека к практическому их применению - основа формирования географической культуры в обществе, умение грамотно ориентироваться в природе и общ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етодика обучения географии развивается в гуманистической, культуросообразной парадигме и предусматривает «интеграцию личности в систему мировой и национальной культуры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модели выделены три составляющие: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на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ценностей, формируемых в школьном географическом образовании, - </w:t>
      </w:r>
      <w:r>
        <w:rPr>
          <w:rFonts w:cs="Times New Roman" w:ascii="Times New Roman" w:hAnsi="Times New Roman"/>
          <w:b/>
          <w:sz w:val="28"/>
          <w:szCs w:val="28"/>
        </w:rPr>
        <w:t>географическая оболочка</w:t>
      </w:r>
      <w:r>
        <w:rPr>
          <w:rFonts w:cs="Times New Roman" w:ascii="Times New Roman" w:hAnsi="Times New Roman"/>
          <w:sz w:val="28"/>
          <w:szCs w:val="28"/>
        </w:rPr>
        <w:t>, природа, человек, наука, знания; способы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воению географической культуры; </w:t>
      </w: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шк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ставляющая географическо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знаками географической образованности, компетентности и географической культуры выпускника средней школы являются следу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, объектов и яв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е применение знаний, умений и навыков в реальной деятельности, в том числе в природопользовании с учетом хозяйственной целесообразности и экологических требов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различать и оценивать уровень безопасности или опасности окружающей среды для выработки собственной ценностно-поведенческой линии в сфере жизне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кратко охарактеризовать концепцию трансформации содержания географического образования на основе культуросообразности. Прежде всего, определим его конечную цель - формирование географической культуры личности выпускника. Такая цель требует модернизации содержания, технологии формирования географической культуры и определения его развивающего потенциала. Географическую культуру мы понимаем как совокупность материальных и духовных ценностей, созданных человечеством в процессе исторического развития. При объяснении понятия «географическая культура» необходимо взять за основу подразделение общегеографических знаний и умений на две большие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и умения, в формировании которых география участвует наряду с другими школьными предме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и умения, составляющие специфику самой географии и определяющие ее «персональный» вклад в общую культуру подрастающего поко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Географическая культура подразумевает овладение специфическим географическим мышлением. По утверждению Н.Н. Баранского, - «это мышление, во-первых, привязанное к территории, кладущее свои суждения на карту, и, во-вторых, связное, комплексное, не замыкающееся в рамках одного «элемента» или одной «отрасли»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Э.Б. Алаев сначала предложил «триединое» толкование географического мышления (территориальность, комплексность, конкретность), а затем дополнил его еще одним качеством - глобальностью, т.е. требованием обязательного соответствия локальных, региональных, национальных, континентальных, зональных и других частных проблем с их мировым, глобальным «фоном».</w:t>
      </w:r>
    </w:p>
    <w:p>
      <w:pPr>
        <w:pStyle w:val="2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457200" cy="125095"/>
                <wp:effectExtent l="0" t="5080" r="12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97.95pt,26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342900" cy="125095"/>
                <wp:effectExtent l="1905" t="5080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5pt" to="323.95pt,2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>Общегеографические методы</w:t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радиционные</w:t>
        <w:tab/>
        <w:tab/>
        <w:tab/>
        <w:t xml:space="preserve">инновационные </w:t>
        <w:tab/>
        <w:tab/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писания</w:t>
        <w:tab/>
        <w:tab/>
        <w:tab/>
        <w:tab/>
        <w:t>математические</w:t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авнительно-географический</w:t>
        <w:tab/>
        <w:tab/>
        <w:t>моделирования</w:t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личественные</w:t>
        <w:tab/>
        <w:tab/>
        <w:t xml:space="preserve">                  аэрокосмические</w:t>
      </w:r>
    </w:p>
    <w:p>
      <w:pPr>
        <w:pStyle w:val="2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геоинформационные</w:t>
      </w:r>
    </w:p>
    <w:p>
      <w:pPr>
        <w:pStyle w:val="21"/>
        <w:spacing w:lineRule="auto" w:line="24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физической географии это геохимический, геофизический и палеогеографический методы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циально-экономической географии  - методы экономического районирования, территориально-производственных комплексов, энергопроизводственных циклов, ресурсных циклов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се разнообразие методов географических исследований сводится к трем категориям: общенаучные, междисциплинарные и специфические для данной науки.    </w:t>
      </w:r>
      <w:r>
        <w:rPr>
          <w:b/>
          <w:sz w:val="28"/>
          <w:szCs w:val="28"/>
        </w:rPr>
        <w:t>Междисциплинарные методы -</w:t>
      </w:r>
      <w:r>
        <w:rPr>
          <w:sz w:val="28"/>
          <w:szCs w:val="28"/>
        </w:rPr>
        <w:t xml:space="preserve"> общие для группы наук. В географии - это математический, геохимический, геофизический методы и метод моделирования. Для изучения объектов используются количественные характеристики, математическая статистика. В последнее время широко применяется компьютерная обработка материалов. </w:t>
      </w:r>
      <w:r>
        <w:rPr>
          <w:b/>
          <w:sz w:val="28"/>
          <w:szCs w:val="28"/>
        </w:rPr>
        <w:t>Математический метод</w:t>
      </w:r>
      <w:r>
        <w:rPr>
          <w:sz w:val="28"/>
          <w:szCs w:val="28"/>
        </w:rPr>
        <w:t xml:space="preserve"> – важный метод в географии, но нередко тестирование, запоминание количественных характеристик подменяют развитие творческой, думающей личности. Геохимический и геофизический методы позволяют оценить потоки вещества и энергии в географической оболочке, круговороты, термический и водный режимы.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- графическое изображение объекта, отражающее структуру и динамические связи, дающее программу дальнейших исследований. Широкую известность получили модели будущего состояния биосферы Н.Н. Моисеева. Человечество поняло, что биосфера - одна для людей мира и сохранение ее является средством выживания.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>К специфическим методам в географии</w:t>
      </w:r>
      <w:r>
        <w:rPr>
          <w:sz w:val="28"/>
          <w:szCs w:val="28"/>
        </w:rPr>
        <w:t xml:space="preserve"> относятся сравнительно-описательный, экспедиционный, картографический, аэрокосмический.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>Сравнительно-описательный и картографический методы</w:t>
      </w:r>
      <w:r>
        <w:rPr>
          <w:sz w:val="28"/>
          <w:szCs w:val="28"/>
        </w:rPr>
        <w:t xml:space="preserve"> - самые старые методы в географии. А. Гумбольд (1769-1859) в «Картинах природы» писал, что сравнивать между собой отличительные особенности природы отдельных стран и представлять результаты этих сравнений - благодарная задача географии. Сравнение выполняет ряд функций: определяет ареал сходных явлений, делает незнакомое знакомым.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>Экспедиция</w:t>
      </w:r>
      <w:r>
        <w:rPr>
          <w:sz w:val="28"/>
          <w:szCs w:val="28"/>
        </w:rPr>
        <w:t xml:space="preserve"> – это хлеб географии. Геродот в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 совершил многолетние путешествия: побывал в причерноморских степях, посетил Малую Азию, Вавилон, Египет. 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>Изучение географических карт перед выездом</w:t>
      </w:r>
      <w:r>
        <w:rPr>
          <w:sz w:val="28"/>
          <w:szCs w:val="28"/>
        </w:rPr>
        <w:t xml:space="preserve"> в поле – необходимое условие для успешных полевых работ. В это время выявляются пробелы в данных, определяются районы комплексных исследований. Карты - конечный итог полевых работ, они отражают взаиморасположение и структуру изученных объектов, показывают их взаимосвязи.</w:t>
      </w:r>
    </w:p>
    <w:p>
      <w:pPr>
        <w:pStyle w:val="21"/>
        <w:ind w:firstLine="540"/>
        <w:rPr/>
      </w:pPr>
      <w:r>
        <w:rPr>
          <w:b/>
          <w:sz w:val="28"/>
          <w:szCs w:val="28"/>
        </w:rPr>
        <w:t xml:space="preserve">Аэрофотосъемка </w:t>
      </w:r>
      <w:r>
        <w:rPr>
          <w:sz w:val="28"/>
          <w:szCs w:val="28"/>
        </w:rPr>
        <w:t xml:space="preserve">используется в географии с 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космические снимки появились сравнительно недавно. Они позволяют в комплексе, на больших территориях и с большой высоты оценить изучаемые объекты.</w:t>
      </w:r>
    </w:p>
    <w:p>
      <w:pPr>
        <w:pStyle w:val="2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язык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Каждая наука и каждый школьный предмет обладают своим языком. Есть все основания говорить о существовании «географического языка», который имеет определенный набор терминов, географических имен, что придает ему индивидуальность и особый колорит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ледовательно, язык географии тоже представляет собой необходимый элемент общей географической культуры. </w:t>
      </w:r>
      <w:r>
        <w:rPr>
          <w:sz w:val="28"/>
          <w:szCs w:val="28"/>
          <w:u w:val="single"/>
        </w:rPr>
        <w:t>Овладение географической культурой предполагает хорошее владение языком географии, который включает следующие компоненты: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онятия и термины;         3)  географические названия и язык карты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факты, цифры и даты;     4)  географические представления (образы).    </w:t>
      </w:r>
    </w:p>
    <w:p>
      <w:pPr>
        <w:pStyle w:val="21"/>
        <w:rPr/>
      </w:pPr>
      <w:r>
        <w:rPr>
          <w:b/>
          <w:sz w:val="28"/>
          <w:szCs w:val="28"/>
          <w:u w:val="single"/>
        </w:rPr>
        <w:t>Проблемы школьной географ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ы, прежде всего, с существующей структурой школьного географического образования, которая должна быть построена, исходя из таких принципов, как неразрывность физико-географической и экономико-географической ветвей, личные познания географии от общего к частному (соответственно 6-8-й и 9-10-й классы). Завершить среднее географическое образование (11-й класс) следует синтетическим курсом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ускник средней школы должен достаточно четко представлять яркую и многосложную географическую картину мира, включающую в себя более мелкие картины: природу территорий, населения, хозяйства отдельных стран и регионов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5:00Z</dcterms:created>
  <dc:creator>Home</dc:creator>
  <dc:description/>
  <cp:keywords/>
  <dc:language>en-US</dc:language>
  <cp:lastModifiedBy>сергей</cp:lastModifiedBy>
  <dcterms:modified xsi:type="dcterms:W3CDTF">2014-02-02T12:45:00Z</dcterms:modified>
  <cp:revision>35</cp:revision>
  <dc:subject/>
  <dc:title> Глубоко изучив методологические основы познавательной деятельности учащихся, я поставила перед собой задачу решения проблемы “Активизация познавательной активности на уроках географии”</dc:title>
</cp:coreProperties>
</file>