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ПРОЕКТНЫЕ  ТЕХНОЛОГИИ НА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УРОКАХ  МАТЕМАТИКИ»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b/>
          <w:sz w:val="40"/>
          <w:szCs w:val="40"/>
        </w:rPr>
        <w:t>Горбатко З. 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стребованными качествами выпускника на сегодняшний день являются: способность брать на себя ответственность, участвовать в совместном принятии решения, оценивать и анализировать, делать свой выбор. При этом на уроках математики учитель преподает учащимся систему знаний, умений и навыков, сложившихся в XIX веке. Основной вид деятельности - решение задач. Сегодня овладение определенным объемом навыков перестает быть самоцелью и превращается в процесс воспитания, развития и образования личности. Учителю приходится задумываться над новыми методами обучения, использовать новые технологии преподавания, которые развивают мотивацию школьников к учебно-познавательной деятельности, повышают их интеллектуальный уровень, раскрывают творческие способности. Поэтому сегодня актуален вопрос: «Какие технологии все же выбрать?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     </w:t>
      </w:r>
      <w:r>
        <w:rPr>
          <w:rFonts w:cs="Times New Roman" w:ascii="Times New Roman" w:hAnsi="Times New Roman"/>
          <w:sz w:val="28"/>
          <w:szCs w:val="28"/>
        </w:rPr>
        <w:t>Формирование  надпредметных навыков, или как сейчас принято говорить компетенция,  способствует проектная деятельность, которая стала предметом педагогического исследования и полем инновационной образовательной практи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Цель исследования: Используя проектную технологию, наполнить математическое образование знаниями, умениями и навыками, связанными с личным опытом и потребностями ученика с тем, чтобы он мог осуществлять продуктивную и осознанную деятельность по отношению к объектам реальной действительности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цели и планировать деятельность по их достижен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вать нужную информацию, используя доступные источники (справочники, учебники, словари, СМИ), передавать ее;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 использовать в речи математические терми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менять математические знания и умения в реальных ситуациях;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и аргументировано отстаивать своё мнение;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навы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амостоятельной творческ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онтроля и взаимоконтроля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ть брать на себя ответственность при руководстве мини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й, вносить посильный вклад в достижение общего результ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как вы знаете, происходит от латинского projectus. Его буквальный перевод – «брошенный вперед» - уже объясняет многое. В современном русском языке слово «проект» имеет несколько весьма близких по смыслу значений. Так называю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вокупность документов, необходимых для создания какого либо сооружения или издел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варительный текст какого – либо докумен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кой – либо замысел или пла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 всякое направление обучения, проектное обучение имеет свою историю и свои корни в культуре. В начале ХХ века американский философ и педагог Дж. Дьюи и его последователь В.Х Килпатрик  стали авторами «метода проектов».  Суть   новаторской идеи заключалась в том, что дети, исходя из своих интересов, вместе с учителем выполняли собственные проекты. Так, решая какую-либо задачу, они включались в реальную деятельность и овладевали новыми знания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настоящее время «метод проектов» переживает второе рождение. Дети выполняют «проекты» -  конкретные задания, связанные с учебным материалом. Важная роль в организации этой деятельности – умение учителя – определить в нем приоритетное направление и соответственно разработать цели, методику реализации и содерж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роектную технологию применяют на уроках для развития следующих компетенц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ать квадрат или прямоугольник со известными сторонами из частей составить другую фигуру, найдите её площад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й диктант, выявляющий умение записывать числа (натуральные, обыкновенные и десятичные дроби). Выдается текст на произвольную тему (по истории, географии и др.). С помощью записанных чисел составляется краткий рассказ-задача. Дети работают в парах, обсуждает весь клас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 По рисунку, схеме составляется текстовая задача. По уравнению составляются различные текстовые задачи, которые можно решить при помощи этого урав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 Составление памятки-опоры для одноклассника по определенной тем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    Иллюстрация пословиц и поговорок с помощью графиков функций, обоснование иллюстраций свойствами (возрастание, убывание, периодичность и т.д.). Возрастание – «Дальше в лес – больше дров». Период – « Сказка про белого бычка»: монотонность – «Любишь кататься – люби и саночки возить» и т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   Урок – моделирования многогранников и геометрических т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витии учащихся важную роль играет интеграция уроков математики с другими предметами. «История» часто бывает в гостях на наших уроках. История названия тех или иных понятий, деятельность ученых, старинные задачи, истории открытий различных формул и правил – вот неполный перечень вопросов, которыми интересуются уче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 В Библии имеется сказание о том, как некогда весь мир был затоплен дождем выше самых высоких го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динственный человек, которого Бог хотел спасти был праведник Ной. Поэтому Бог предупредил его о готовящейся гибели мира и велел построить просторный корабль следующих размеров: «длина ковчега - 300 локтей, широта его 50 локтей, а высота - 30 локтей». В ковчеге было три этажа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 велел Ною взять в ковчег по одной паре всех видов  животных вместе с запасом пищи. Для истребления всего живого на суше бог избрал наводнение от дожд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ли был такой ливень, который покрыл бы весь земной шар выше высоких гор? Мог ли Ноев ковчег вместить все виды наземных животны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назрела необходимость показать применение математических знаний в жизни. Изучая такие сложные темы, как «Арифметическая и геометрическая прогрессия», «Производная», ребята все чаще задавали вопрос: «А зачем это нужно?» В рамках урока показать это не было возможности из-за насыщенности программы. Поэтому эту идею организации проектной деятельности учащихся перенесла на внеурочную деятельность, на спецкурсы и творческие групп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 классе на уроке по теме «Применение производной» учащимися могут созданы проекты – компьютерные презентации «Применение производной в физике», «Применение производной в технике»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аждый проект от возникновения идеи до полного своего завершения проходит ряд ступеней развития: погружение в проект, планирование, поиск информации, обобщение результатов и выводов, презентация, оценка процесса и результатов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этапе степень активности учеников различны. Каждый участник проекта имел возможность развивать свои умения проектной деятельности. В учебном проекте ученики учатся работать самостоятельно, и степень самостоятельности зависит не от их возраста, а от сформированности умений проект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ак  и предполагается, у  учеников повышается  мотивация изучения математики. Знания, которые они получали на уроках, применяются не только для решения абстрактных математических заданий типа: «Реши уравнение», или «Упрости выражение», но и для решения практических (контекстных) задач. Учащиеся видят реальное применение своих знаний, понимают, как много, оказывается, они еще не знают, у них появляется чувство ответственности. Кроме того, они видят, что жизненные проблемы не имеют только однозначного решения, вариантов может быть несколько, и в этом случае проявляются творческие способности ребят. Готовясь к защите своего проекта, ребята должны выстроить свое выступление так, чтобы оно было максимально аргументированным, четким и логичным, что развивает, помимо логики и мышления, культуру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ектного   метода  на практике ведет к изменению позиции  и учителя. Из носителя готовых знаний он превращается в организатора познавательной деятельности своих учеников. Меняется и психологический климат на уроке, так как учителю приходится переориентировать свою учебно-воспитательную работу. Из авторитетного источника информации преподаватель становится соучастником исследовательского, творческого процесса, наставником, консультантом, организатором самостоятельной деятельности учащихся. В этом я вижу основной результат своей рабо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умаю, каждый учитель не раз задавал себе вопрос: почему снижается учебная мотивация школьников по мере их пребывания в школе? Все дети, когда идут в школу, хотят учиться, почему для ребёнка, генетически предрасположенного к учению, процесс обучения превращается в трудную, малопривлекательную работу?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им образом, противоречие между высокими требованиями к качеству знаний учащихся со стороны родителей, социальных заказчиков, с одной стороны, и, снижение интереса к учебе, в том числе и на уроках математики, с другой, предопределило для меня использование проектного обучения на своих уроках. Проанализировав ситуацию в классах, где веду математику, пришла к выводу: Математика начинается вовсе не со счета, что кажется очевидным, а с…загадки, проблемы. Чтобы у учащегося развивалось творческое мышление, необходимо, чтобы он почувствовал удивление и любопытство, повторил путь человечества в познании. Только через преодоление трудностей, решение проблем, ребенок может войти в мир творчества. </w:t>
        <w:br/>
        <w:t>Для чего нужен метод проектов?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учить учащихся самостоятельному, критическому мышлению. </w:t>
        <w:br/>
        <w:t>• Размышлять, опираясь на знание фактов, закономерностей науки, делать обоснованные выводы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нимать самостоятельные аргументированные решения. </w:t>
        <w:br/>
        <w:t>• Научить работать в команде, выполняя разные социальные роли. </w:t>
        <w:br/>
        <w:t>Если ученик сумеет справиться с работой над учебным проектом, можно надеяться, что в настоящей взрослой жизни он окажется более приспособленным: сумеет планировать собственную деятельность, ориентироваться в разнообразных ситуациях, совместно работать с различными людьми, т.е. адаптироваться к меняющимся условиям. </w:t>
        <w:br/>
        <w:t xml:space="preserve">          Из исследований известно, что учащиеся удерживают в памяти: </w:t>
        <w:br/>
        <w:t>- 10% от того, что они читают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6% от того, что они слышат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% от того, что они видят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% от того, что они видят и слышат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0% от того, что они обсуждают с другими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0% от того, что основано на личном опыте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0 % от того, что они говорят (проговаривают) в то время, как делают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5% от того, чему они обучаются сами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еобходимость прогрессивных образовательных технологий – это объективное требование, и поэтому, как правило, каждый учитель со временем их вырабатывает. И здесь можно пойти двумя путями: </w:t>
        <w:br/>
        <w:t>1) создать собственную технологию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нять то, что открыто другими и адаптировать для себя и своих учеников. . </w:t>
        <w:br/>
        <w:t>В своей работе я использую групповые и индивидуальные, монопредметные и межпредметные, информационные и практико-ориентированные проекты. Так же применяю модель учебного занятия в режиме проектного обучения, используя технологию исследовательского проекта. »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– это «пять П».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личие проблемы. Работа над проектом всегда направлена на разрешение конкретной проблемы. Нет проблемы – нет деятельности. Метод проектов можно использовать в учебном процессе для решения различных небольших проблемных задач в рамках одного-двух уроков (мини-проекты или краткосрочные проекты). В этом случае тема проекта связана с темой урока или применением данной темы в различных жизненных ситуациях. </w:t>
        <w:br/>
        <w:t>К примеру, для решения крупных задач (проблем) по математике, сложных для понимания вопросов использую крупные проекты, которые в основном выполняются во внеурочной деятельности. Данные проекты в основном направлены на углубление и расширение знаний по математике. Это так называемые среднесрочные проекты (макро-проекты), применяемые в основном во внеурочных формах работы (кружки, факультативы). </w:t>
        <w:br/>
        <w:t xml:space="preserve">Поле для выбора темы долгосрочных проектов по математике огромно.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ект может быть связан с изучением какой-либо темы по математике, которая не изучается в школьной программе или с приложениями математики в науке и практике. </w:t>
        <w:br/>
        <w:t>Примерами могут служить проекты по следующим темам: </w:t>
        <w:br/>
        <w:t>1.Практическое применение логарифмической и показательной функций /11 класс/ </w:t>
        <w:br/>
        <w:t>2. « Что дает мне синус ? » /10 класс/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язательное планирование действий. В ходе разбора и обсуждения проекта вырабатывается план совместных действий ученика и учителя. Создаётся банк идей и предложений. На протяжении всей работы учитель помогает в постановке цели, корректирует работу, но ни в коем случае не навязывает ученику своё видение решения задачи. </w:t>
        <w:br/>
        <w:t>Участников проекта я разбиваю на группы от 3 до 5 человек в зависимости от количества учеников в классе. В каждой группе распределяются роли: например, генератор идей, презентатор, дизайнер, критик, энциклопедист, секретарь и др.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иск информации - обязательное условие каждого проекта. Большую поддержку в этом оказывают Интернет ресурсы. Найденная информация, обрабатывается, осмысливается. После совместного обсуждения выбирается базовый вариант. Учитель корректирует последовательность технологических операций в каждой рабо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Результат работы – продукт. Учащиеся, выбрав посильные технологии для создания своей работы на компьютере, уточняют, анализируют собранную информацию, формулируют выводы. Учитель выступает в роли научного консультанта. Результаты выполненных проектов должны быть, что называется, «осязаемыми». Если это теоретическая проблема, то конкретное ее решение, если практическая − конкретный результат, готовый к использованию (на уроке, в школе, в реальной жизни). </w:t>
        <w:br/>
        <w:t xml:space="preserve">          В зависимости от места, где применяется метод, могут быть и разные продукты. Например, продуктом самостоятельной деятельности учащихся на уроке, может быть опорный конспект, памятка по методам решения задач, сборник ключевых задач по изучаемой теме и др. Ученики 5-6 классов сочиняют сказку или детективную историю по изучаемой теме. </w:t>
        <w:br/>
        <w:t>Прикладной проект может быть связан с применением математического аппарата в повседневной жизни. Например, расчет минимального количества необходимых продуктов и их стоимости, используемых семьей на протяжении месяца; расчет погашения банковского кредита и др. </w:t>
        <w:br/>
        <w:t>Результатами работы над проектами во внеурочной деятельности становятся рефераты, эссе, электронные пособия, математические модели, мультимедийные продукты и т. 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зентация результатов - представление готового продукта. Иными словами, осуществление проекта требует на завершающем этапе презентации продукта и защиты самого проекта, которую провожу в форме конкурса, выставки, презентации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защите учащиеся демонстрируют и комментируют глубину разработки поставленной проблемы, её актуальность, объясняют полученный результат, развивая при этом свои ораторские способности. Оценивается каждый проект всеми участниками занятий. Учащиеся с интересом смотрят работы других и с помощью учителя учатся оценивать их. Вычисляется средний балл за каждый проект и выставляется оценка в зависимости от количества набранных баллов: более 85 баллов – «отлично», от 65 до 80 баллов – «хорошо», от 50 до 65 баллов – «удовлетворительно», менее 60 баллов - доработать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заключение провожу рефлексию. Предлагаю следующие вопросы для обсуждения: Появились ли у вас новые знания, умения в процессе работы над проектом? Что в работе над проектом было наиболее интересным? Каковы были основные трудности и как вы их преодолевали? Какие можете сделать себе замечания и предложения на будущее? Благодарю учеников и обязательно их награждаю, вручая диплом разработчика проекта, научного исследователя, лучшего дизайнера и т.д. Каждому из участников проекта ставлю отметку по математике за данную тему. Естественно, что этой отметкой является "двенадцать". Положительные эмоции и успех учеников рождают желание работать дальше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етод проектов разрушает школьную рутину. На вопрос: что же даёт детям применение проектной технологии на уроках математики? Школьники отвечают:  -лучше усваивается материал 73%, уроки стали интереснее68%, с желанием идем на урок 53%,появилась возможность демонстрировать свои работы 26%. На вопрос: «Чему удалось научиться в ходе работы над проектом? Школьники отвечают: распределять правильно время 32%, достигать поставленной цели 17%,выступать перед аудиторией 16%. добывать информацию 14%, готовить презентацию 21%. </w:t>
        <w:br/>
        <w:t>Мотивация обучения учащихся: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 к предмету – 98%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практическому материалу – 87%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области знаний (шире школьного курса) – 42%; </w:t>
        <w:br/>
        <w:t>-желание общаться с педагогом по предмету – 97,8%.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гда школьники работают над проектом вместе с учителем, рождается единый дух творчества, единый порыв, единство мыслей и чувств. Учитель находится на равных с ребенком, он тоже исследователь, и так же ищет истину, а значит, вместе с учеником может удивляться, радоваться находк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е нами проекты являются одновременно и исследовательскими, и творческими. Работа по подготовке такого проекта всегда начинается с постановки цели, с обдумывания того, зачем проект нужен учителю и учащимся. Необходимо понимать, что работа над проектом объемная, кропотливая, но польза от проектной деятельности несомненн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ектную деятельность школьников условно можно разделить на несколько основных этапов. В рамках первого из них осуществляется погружение в проект. Этот этап должен быть проведен так, чтобы школьники заинтересовались работой в рамках проекта. После появления интереса, его необходимо сохранять и развив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основе большинства проектов лежит групповая работа школьников, при этом работа в группах организуется с учетом индивидуальных способностей, возможностей и межличностных отношений конкретных учащихся. Сами ребята определяют старшего в каждой группе и распределяют роли. Очевидно, что при таком подходе школьники работают активно и самостоятельно. Роль учителя в этом случае – ненавязчивый контроль и, по необходимости, консультация школьников перед их выходом на защиту проек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результате работы над проектом школьники смогли проявить себя, испытать успех, показать себя перед одноклассниками с привлекательной стороны, приобрести немаловажные ум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ть успехи друг друг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ть совместно изучаемый материа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задачи и определять их вид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книгами и другими публикациями по математике и истории математи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информацию в другие формы (слова, рисунки, диаграммы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ваться опыту совместной работ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перед аудиторией, занимать активную позицию при защите результатов своей работ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того чтобы поддерживать у учащихся интерес к знаниям на уроках математики, необходимо строить обучение на активной основе, через целесообразную деятельность ученика. Приоритет в этом отношении принадлежит проектно-исследовательскому методу.   Таким образом, представляя на презентациях ученические проекты во время итогового повторения, я добилась сразу нескольких целе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 учащимися с интересом был повторен изученный материа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 во время работы над проектами они смогли узнать много нового и познакомить с новыми и интересными сведениями  и фактами своих товарищ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 школьники учились работать с дополнительной литературой и занимались поиском новой информации в Интернет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 учились грамотно и эстетично готовить презентацию проект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   воспитывали в себе умение слушать товарищей и оценивать другие проекты (некоторые из этих проектов оказались более глубокими и содержательными по сравнению с их собственными), что немаловажн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   развили интерес к проект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    учились работать в коллектив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    научились самостоятельно планировать свою деятель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 </w:t>
      </w:r>
      <w:r>
        <w:rPr>
          <w:rFonts w:cs="Times New Roman" w:ascii="Times New Roman" w:hAnsi="Times New Roman"/>
          <w:sz w:val="28"/>
          <w:szCs w:val="28"/>
        </w:rPr>
        <w:t>Подводя итог, можно с уверенностью сказать, что уроки с использованием новых технологий, а именно технологии проектов, школьникам очень нравятся, на них ученики учатся не только применять умения и навыки, полученные на уроках математики, но и сами активно включаются в познавательную деятельность, знакомятся с реалиями современной жизни, учатся активизировать свое творчество и индивидуальность, учатся применять математические знания на практи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      </w:t>
      </w:r>
      <w:r>
        <w:rPr>
          <w:rFonts w:cs="Times New Roman" w:ascii="Times New Roman" w:hAnsi="Times New Roman"/>
          <w:sz w:val="28"/>
          <w:szCs w:val="28"/>
        </w:rPr>
        <w:t>Для учителя результат такой работы также немаловажен: его ученики самостоятельно добывают новые знания, учатся анализу нестандартных ситуаций, систематизируют поиск решений, закрепляют знания, полученные от учителя, развивают себя и учатся конструктивной коммуникации. На таких уроках происходит единение учителя и уче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40:00Z</dcterms:created>
  <dc:creator>Ольга</dc:creator>
  <dc:description/>
  <cp:keywords/>
  <dc:language>en-US</dc:language>
  <cp:lastModifiedBy>Katya</cp:lastModifiedBy>
  <dcterms:modified xsi:type="dcterms:W3CDTF">2014-04-03T17:40:00Z</dcterms:modified>
  <cp:revision>3</cp:revision>
  <dc:subject/>
  <dc:title/>
</cp:coreProperties>
</file>