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сни Крыл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школьной сцене</w:t>
      </w:r>
    </w:p>
    <w:p>
      <w:pPr>
        <w:pStyle w:val="Normal"/>
        <w:rPr>
          <w:rFonts w:ascii="PragmaticaC;Gabriola" w:hAnsi="PragmaticaC;Gabriola" w:cs="PragmaticaC;Gabriol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PragmaticaC;Gabriola" w:ascii="PragmaticaC;Gabriola" w:hAnsi="PragmaticaC;Gabriola"/>
          <w:b/>
          <w:bCs/>
          <w:i/>
          <w:iCs/>
          <w:color w:val="000000"/>
          <w:sz w:val="32"/>
          <w:szCs w:val="32"/>
        </w:rPr>
        <w:t xml:space="preserve">Недавно в нашей школе состоялся праздник, посвящённый великому русскому баснописцу, поэту, драматургу и журналисту Ивану Андреевичу Крылову.  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>В этом, 2014 году, И.А.Крылову исполнилось 245 лет со дня рождения. В литературную гостиную, которая называлась «Бессмертные творения  Крылова», были приглашены учащиеся 3 – 8 классов.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Учитель русского языка и  литературы Н. В. Забильская и библиотекарь сельской библиотеки О.С. Лаврищева подготовили для нас презентацию с интересной информацией о жизни  и  деятельности баснописца.  Интересно было услышать, что писать басни И. А. Крылов начал поздно, и только в 40 лет вышел его первый сборник басен, включавший всего 17 произведений. И ещё 9 раз выходили сборники при жизни автора, пополняясь новыми произведениями. А всего Крыловым, узнали мы, написано более двухсот басен. </w:t>
      </w:r>
    </w:p>
    <w:p>
      <w:pPr>
        <w:pStyle w:val="Normal"/>
        <w:autoSpaceDE w:val="false"/>
        <w:ind w:firstLine="170"/>
        <w:jc w:val="both"/>
        <w:rPr/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После  презентации состоялся конкурс на лучшее чтение басен. 34 ученика приняли участие в конкурсе чтецов. Хорошо читали все. Но лучшими жюри отметило чтение А. Зинковского, А. Костица, А. Омельницкой, Л. Лёвиной </w:t>
      </w:r>
      <w:r>
        <w:rPr>
          <w:rFonts w:cs="PragmaticaC;Gabriola" w:ascii="PragmaticaC;Gabriola" w:hAnsi="PragmaticaC;Gabriola"/>
          <w:b/>
          <w:bCs/>
          <w:i/>
          <w:iCs/>
          <w:color w:val="000000"/>
          <w:sz w:val="28"/>
          <w:szCs w:val="28"/>
        </w:rPr>
        <w:t>(на сн.)</w:t>
      </w: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, М. Лёвиной, В. Дичко, А. Галкиной, А. Коваленко, Е. Денисенко, Е. Некрылова, Д. Чубаровой, Валерии и Виктории Холодович.  </w:t>
      </w:r>
    </w:p>
    <w:p>
      <w:pPr>
        <w:pStyle w:val="Normal"/>
        <w:autoSpaceDE w:val="false"/>
        <w:ind w:firstLine="170"/>
        <w:jc w:val="both"/>
        <w:rPr/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Все участники отнеслись очень ответственно к конкурсу. Многие ребята были в интересных костюмах, читали басни с большим артистизмом. Приятно осознавать и гордиться, что в  нашей  школе есть такие талантливые дети. Отлично выступили ученики 4 класса (классовод Л.Н. Филатова). Они, в красочных костюмах,  очень образно изобразили крыловских персонажей. </w:t>
      </w:r>
    </w:p>
    <w:p>
      <w:pPr>
        <w:pStyle w:val="Normal"/>
        <w:autoSpaceDE w:val="false"/>
        <w:ind w:firstLine="170"/>
        <w:jc w:val="both"/>
        <w:rPr/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Неожиданным сюрпризом для всех присутствующих стало выступление учащихся 1 класса. Малыши выступали вне конкурса, но выступили лучше всех. Классовод Лидия Александровна Черкасова очень старательно подготовила детей: красивые костюмы, выразительное чтение, а какой реквизит! При инсценировке басни «Квартет» были использованы даже настоящие скрипки. В этой басне участвовали Лиза Хромышева, Дима Пилипенко, Артем Доля, Максим Макеев, Полина Дичко </w:t>
      </w:r>
      <w:r>
        <w:rPr>
          <w:rFonts w:cs="PragmaticaC;Gabriola" w:ascii="PragmaticaC;Gabriola" w:hAnsi="PragmaticaC;Gabriola"/>
          <w:b/>
          <w:bCs/>
          <w:i/>
          <w:iCs/>
          <w:color w:val="000000"/>
          <w:sz w:val="28"/>
          <w:szCs w:val="28"/>
        </w:rPr>
        <w:t>(на сн.)</w:t>
      </w: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. А Соня Майданова, Стёпа Антипенко, Серёжа Залевадный инсценировали басню «Кукушка и петух».  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 xml:space="preserve">В конце праздника  сельский библиотекарь Оксана Лаврищева заняла детей увлекательной викториной по басням И. А. Крылова, причём, правильные ответы и иллюстрации к ним мы могли увидеть на экране мультимедийной доски.  Н.В.Забильская наградила участников призами – раскрасками с персонажами из басен Крылова. 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  <w:t>Праздник оставил  хорошее впечатление у всех участников, а также судей, которыми были директор школы С.А. Янатьев, учителя Л.М. Сарбаш и Н.В. Полиевец.</w:t>
      </w:r>
    </w:p>
    <w:p>
      <w:pPr>
        <w:pStyle w:val="Normal"/>
        <w:autoSpaceDE w:val="false"/>
        <w:ind w:firstLine="170"/>
        <w:jc w:val="right"/>
        <w:rPr/>
      </w:pPr>
      <w:r>
        <w:rPr>
          <w:rFonts w:cs="PragmaticaC;Gabriola" w:ascii="PragmaticaC;Gabriola" w:hAnsi="PragmaticaC;Gabriola"/>
          <w:b/>
          <w:bCs/>
          <w:i/>
          <w:iCs/>
          <w:color w:val="000000"/>
          <w:sz w:val="28"/>
          <w:szCs w:val="28"/>
        </w:rPr>
        <w:t>Л.</w:t>
      </w:r>
      <w:r>
        <w:rPr>
          <w:rFonts w:cs="PragmaticaC;Gabriola" w:ascii="PragmaticaC;Gabriola" w:hAnsi="PragmaticaC;Gabriola"/>
          <w:b/>
          <w:bCs/>
          <w:i/>
          <w:iCs/>
          <w:caps/>
          <w:color w:val="000000"/>
          <w:sz w:val="28"/>
          <w:szCs w:val="28"/>
        </w:rPr>
        <w:t>Хромышева,</w:t>
      </w:r>
      <w:r>
        <w:rPr>
          <w:rFonts w:cs="PragmaticaC;Gabriola" w:ascii="PragmaticaC;Gabriola" w:hAnsi="PragmaticaC;Gabriol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70"/>
        <w:jc w:val="right"/>
        <w:rPr>
          <w:rFonts w:ascii="PragmaticaC;Gabriola" w:hAnsi="PragmaticaC;Gabriola" w:cs="PragmaticaC;Gabriol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b/>
          <w:bCs/>
          <w:i/>
          <w:iCs/>
          <w:color w:val="000000"/>
          <w:sz w:val="28"/>
          <w:szCs w:val="28"/>
        </w:rPr>
        <w:t xml:space="preserve">ученица 9 класса </w:t>
      </w:r>
    </w:p>
    <w:p>
      <w:pPr>
        <w:pStyle w:val="Normal"/>
        <w:autoSpaceDE w:val="false"/>
        <w:ind w:firstLine="170"/>
        <w:jc w:val="right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b/>
          <w:bCs/>
          <w:i/>
          <w:iCs/>
          <w:color w:val="000000"/>
          <w:sz w:val="28"/>
          <w:szCs w:val="28"/>
        </w:rPr>
        <w:t xml:space="preserve">Бердянской ОШ </w:t>
      </w:r>
    </w:p>
    <w:p>
      <w:pPr>
        <w:pStyle w:val="Normal"/>
        <w:autoSpaceDE w:val="false"/>
        <w:ind w:firstLine="170"/>
        <w:jc w:val="both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</w:r>
    </w:p>
    <w:p>
      <w:pPr>
        <w:pStyle w:val="Normal"/>
        <w:rPr>
          <w:rFonts w:ascii="PragmaticaC;Gabriola" w:hAnsi="PragmaticaC;Gabriola" w:cs="PragmaticaC;Gabriola"/>
          <w:color w:val="000000"/>
          <w:sz w:val="28"/>
          <w:szCs w:val="28"/>
        </w:rPr>
      </w:pPr>
      <w:r>
        <w:rPr>
          <w:rFonts w:cs="PragmaticaC;Gabriola" w:ascii="PragmaticaC;Gabriola" w:hAnsi="PragmaticaC;Gabriol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горь"/>
    <w:basedOn w:val="Normal"/>
    <w:next w:val="Normal"/>
    <w:qFormat/>
    <w:pPr>
      <w:autoSpaceDE w:val="false"/>
      <w:ind w:firstLine="170"/>
      <w:jc w:val="both"/>
    </w:pPr>
    <w:rPr>
      <w:rFonts w:ascii="PragmaticaC;Gabriola" w:hAnsi="PragmaticaC;Gabriola" w:cs="PragmaticaC;Gabriol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3:00Z</dcterms:created>
  <dc:creator>Admin</dc:creator>
  <dc:description/>
  <cp:keywords/>
  <dc:language>en-US</dc:language>
  <cp:lastModifiedBy>Asus</cp:lastModifiedBy>
  <dcterms:modified xsi:type="dcterms:W3CDTF">2014-03-30T12:42:00Z</dcterms:modified>
  <cp:revision>4</cp:revision>
  <dc:subject/>
  <dc:title>Басни Крылова </dc:title>
</cp:coreProperties>
</file>