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 посетили Бердянск -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мчужину Приазовья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уппа учеников старших классов Бердянской ОШ нашего района    посетила недавно город Бердянск - жемчужину Приазовья, достопримечательности которого многообразны и неповторимы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бывали в  уникальнейшей сокровищнице истории края - Бердянском краеведческом музее. Он работает уже более 80 лет, и за это время пополнился большим количеством экспонатов, которые относятся к разным эпохам жизни города и принадлежали когда-то его знаменитым жителям. Все это историческое наследие представлено как в краеведческом музее, также и в его филиалах: Мемориальном доме-музее Петра Шмидта, в музее истории Бердянска и в музее «Подвиг»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дянский краеведческий музей расположен на проспекте Победы, 14. Экспозиции его посвящены досоветскому, советскому, современному периодам, природе края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тавочном  зале  мы</w:t>
        <w:tab/>
        <w:t>увидели</w:t>
        <w:tab/>
        <w:t>выставки, посвященные украинским поэтам, писателям, этнографам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работа проводится по возрождению украинских национальных традиций - создана экспозиция «Интерьер украинской крестьянской хаты XIX в.». Здесь проходят музейные спектакли, зрителями   которых стали и мы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учные сотрудники разрабатывают новые экскурсии и лекции, уроки-экскурсии. Разработана и проводится пешеходная экскурсия по городу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Бердянске и художественный музей, который находится на улице К. Маркса, 29. Музей создан выходцем из Украины, советским живописцем еврейского происхождения Исааком Бродским. Благодаря ему, каждый может любоваться огромной коллекцией произведений русских художников. В ней мы    увидели работы И. Крамского, К. Савицкого, И.Репина,   И. Левитана,  Н.Кузнецова,  Н. Дубовского, А. Саврасова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бережной нам удалось увидеть скульптуру Жабы, надпись на которой гласит «Зависть - порок», статую, посвященную «Бычку-кормильцу», который спасал город в годы войны, памятник «Сантехнику» -чугунного слесаря дядю Васю, который выглядывает из люка. Не обошли своим вниманием и «Кресло исполнения желаний». Не менее интересным нам показался памятник дачникам, который был открыт в 2005 году и посвящен заядлым садоводам. Все скамьи на бердянской набережной оформлены в виде животных.</w:t>
      </w:r>
    </w:p>
    <w:p>
      <w:pPr>
        <w:pStyle w:val="Normal"/>
        <w:autoSpaceDE w:val="false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тив город, мы получили массу положительных впечатлений и эмоций, которые  останутся   с   нами   надолго. Бердянск   - это   город, в который хочется вернуться, и   мы обязательно вернемся! </w:t>
      </w:r>
    </w:p>
    <w:p>
      <w:pPr>
        <w:pStyle w:val="Normal"/>
        <w:autoSpaceDE w:val="false"/>
        <w:ind w:firstLine="17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aps/>
          <w:color w:val="000000"/>
          <w:sz w:val="28"/>
          <w:szCs w:val="28"/>
        </w:rPr>
        <w:t>. Верескун</w:t>
      </w:r>
      <w:r>
        <w:rPr>
          <w:b/>
          <w:bCs/>
          <w:i/>
          <w:iCs/>
          <w:color w:val="000000"/>
          <w:sz w:val="28"/>
          <w:szCs w:val="28"/>
        </w:rPr>
        <w:t xml:space="preserve">, Л. </w:t>
      </w:r>
      <w:r>
        <w:rPr>
          <w:b/>
          <w:bCs/>
          <w:i/>
          <w:iCs/>
          <w:caps/>
          <w:color w:val="000000"/>
          <w:sz w:val="28"/>
          <w:szCs w:val="28"/>
        </w:rPr>
        <w:t>Хромышева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firstLine="17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и 9 класса Бердянской 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5:00Z</dcterms:created>
  <dc:creator>Admin</dc:creator>
  <dc:description/>
  <cp:keywords/>
  <dc:language>en-US</dc:language>
  <cp:lastModifiedBy>Asus</cp:lastModifiedBy>
  <dcterms:modified xsi:type="dcterms:W3CDTF">2014-03-30T12:44:00Z</dcterms:modified>
  <cp:revision>3</cp:revision>
  <dc:subject/>
  <dc:title>Мы посетили Бердянск - </dc:title>
</cp:coreProperties>
</file>