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к мы жил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0 лет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tLeast" w:line="204"/>
        <w:ind w:firstLine="170"/>
        <w:jc w:val="both"/>
        <w:rPr/>
      </w:pPr>
      <w:r>
        <w:rPr>
          <w:color w:val="000000"/>
          <w:position w:val="-2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1963 году, 1 сентября, учащиеся Бердянской школы впервые переступили порог нового здания, рассчитанного на 420 мест. До этого  школа размещалась в приспособленных зданиях – одно в с.Бердянское, два в с.Агробаза. Школу посещали дети из с.Агробаза, с.Бердянское, с.Шевченко, с.Рад.Украина. Обучались в две смены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ом школы был Дегтяренко В.К. – участник боевых действий ВОВ. Директором школы работал около 20 лет. Из них – 6 лет в новом  здании. Он приложил много усилий, чтобы на 4 села построили школу. В 1954 году Бердянской семилетке дали статус средней школы. Организовать процесс обучения и воспитания в приспособленных помещениях было невозможно. Новое здание школы, рассчитанное на 420 мест для детей 4-х сел, было огромным подарком, а труд Дегтяренко В.К. – героическим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З.С.Гула, выпускница этой школы, была назначена директором в 1969 году. Новая прекрасная школа, с количеством учащихся 375 человек, обязывала меня обеспечить высокий уровень организации учебно-воспитательного процесса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очередь, я использовала все возможности и перевела школу на односменное занятие. В освобожденные классы: кабинет физики, класс ТСО, класс, в котором кормили детей вторыми блюдами, приготовленными в столовой совхоза «Приазовский», разместила вторую смену. В комнатах, отведенных для квартиры директора, оборудовала столовую и обеспечила учащихся горячим питанием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в спортзале зимой было очень холодно, учитель физвоспитания В.И.Ламбатов предложил заложить большие окна с северной стороны и двери на балкон. Все поддержали, родители помогли выполнить эту работу. Спортзал стал более уютным и теплым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школы к новому учебному году проблемой всегда был ремонт крыши. Привлекали учителей – мужчин и родителей и постоянно латали отдельные участки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90-х годах я обращалась в Укржилремпроект составить смету на ремонт и замену окон и дверей и замену кровли школы шифером. Мне отказали, т.к. согласно инструкциям, ремонт и замена столярки в зданиях производится через 40 лет, а замена крыши экономически невыгодна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 проблем было с отоплением. Котельная находилась под зданием школы, работала на твердом топливе. В секциях котлов часто появлялась течь. Но так как секции были чугунные, сварка не выручала, приходилось менять котлы. Выполнять такую работу среди зимы было очень сложно. Построили котельную во дворе школы и вскоре перевели на газ. Большая заслуга в этом председателя сельского совета Пилипенко Ф.М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оборудовали и вестибюль школы. Сделали удобную раздевалку, деревянные полы, которые пришли в негодность, заменили цементным покрытием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ходе на работу по кабинетной системе пришлось создавать условия, чтобы вся наглядность, ТСО, таблицы и другие средства обучения находились у учителя под рукой. С этой целью приобрели шкафы-стенки, а в кабинет истории и математики такие стенки изготовили. Во всех кабинетах оборудовали пеналы для хранения таблиц. В кабинетах физики и математики оборудовали каждое рабочее место, установили лингафонные кабинеты для изучения русского и немецкого языков. С целью улучшения санитарно-гигиенических условий, изготовили панели из ДСП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троительстве школы туалеты переоборудовали в подсобные помещения, т.к. в селе не было центральной канализации. Туалет находился во дворе школы. Но обучение с шестилетнего возраста заставило нас оборудовать туалет в здании школы. Это было сделано позже с помощью агроцеха № 16 и его руководителя Карнаушенко А.А. Он также помог реконструировать отопление внутри здания и выполнить капитальный ремонт кровли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 годы трудности также вызывала нехватка кадров. Многие учителя ушли на пенсию. Молодые специалисты, приехавшие по направлениям, не оставались работать, т.к. не было квартир, и школа была украиноязычной. Когда школу перевели на русский язык обучения, я стала поднимать вопрос строительства дома для учителей. С большим трудом он был построен и 6 учителей с семьями в 1981 году вселились в выделенные им квартиры. Двум учителям С.А.Янатьеву и В.И.Бондарук колхоз им. М.Горького выделил два дома. Заслуга в этом председателя колхоза А.И.Дедушева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 обновился. Были приняты на работу учителя: Н.Н.Кривцун, И.А.Кривцун, С.А.Янатьев, В.Б.Янатьева, В.И.Бондарук, Т.Т.Заикина, Н.Ф.Чапны, В.И.Ламбатов, З.П. Горбатко, Л.М. Сарбаш, Н.В. Забильская, П.Н. Гавриш, Н.В.Гавриш, Н.А. Думбур. Пришли в школу бывшие выпускники, учителя Л.А.Черкасова, Н.М.Шостак, Н.В.Мартыненко, С.Ф.Пудак, Л.Н.Филатова, В.П.Забильский, С.В.Жукова, Т.Н.Бухало.</w:t>
      </w:r>
    </w:p>
    <w:p>
      <w:pPr>
        <w:pStyle w:val="Normal"/>
        <w:autoSpaceDE w:val="false"/>
        <w:ind w:firstLine="170"/>
        <w:jc w:val="both"/>
        <w:rPr/>
      </w:pPr>
      <w:r>
        <w:rPr>
          <w:color w:val="000000"/>
          <w:sz w:val="28"/>
          <w:szCs w:val="28"/>
        </w:rPr>
        <w:t>Каждый учитель внес определенный вклад в развитие учебно-воспитательного процесса. Мне удалось создать сплоченный, дружный, творческий коллектив, способный внедрять в практику своей работы новейшие достижения педагогической науки и передового опыта. Работали над внедрением и совершенствованием методики индивидуализации и  дифференциации обучения и воспитания, методики липецкого опыта по вопросам структуры урока, методики тематического учета знаний, методики использования эффективных форм и методов работы в условиях кабинетной системы, методики реализации научной, развивающей, воспитательной целей урока согласно учебному материалу, методики учета возрастных и психологических особенностей учащихся и много других важных вопросов в повышении эффективности урока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учителя школы были руководителями районных методобъединений – Т.Т.Заикина, Л.А.Черкасова, Е.Г.Параскева, Н.М.Шостак, З.С.Гула, М.Х.Верескун, В.М.Гулый, В.И.Ламбатов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соком уровне обеспечивали учебный процесс учителя: Е.Т.Параскева, Л.А.Черкасова, Н.М.Шостак, Л.М.Сарбаш, Н.Ф.Чапны, В.М.Гулый, В.И.Ламбатов, С.А.Янатьев, Т.Т.Заикина, З.П.Горбатко, Н.А. Думбур, Н.В.Забильская, Е.М.Трегубенко, Д.Д.Верескун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ую роль в повышении педагогического мастерства сыграли завучи: Е.Г.Параскева, Н.М.Шостак, Л.А.Черкасова, Н.А.Думбур, Т.Т.Заикина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0" w:leader="none"/>
        </w:tabs>
        <w:autoSpaceDE w:val="false"/>
        <w:spacing w:lineRule="atLeast" w:line="204"/>
        <w:ind w:firstLine="170"/>
        <w:jc w:val="both"/>
        <w:rPr/>
      </w:pPr>
      <w:r>
        <w:rPr>
          <w:color w:val="000000"/>
          <w:position w:val="-20"/>
          <w:sz w:val="28"/>
          <w:szCs w:val="28"/>
        </w:rPr>
        <w:t>О</w:t>
      </w:r>
      <w:r>
        <w:rPr>
          <w:color w:val="000000"/>
          <w:sz w:val="28"/>
          <w:szCs w:val="28"/>
        </w:rPr>
        <w:t>коло 25 лет Бердянская школа была опорной по «изучению и внедрению в практику работы новейшие достижения педагогической науки и передового опыта»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в районе мы проводили эксперимент по работе с шестилетками. Был образован нулевой класс. Вела этот класс Н.В.Гавриш, выпускница Славянского пединститута. Мы с увлечением создавали все условия для шестилеток. Купили ковер, игрушки для тематических занятий, двухъярусные кровати для отдыха, обеспечили калорийность питания. Эксперимент удался: дети наполовину усвоили программу 1-го класса и дальше в учебе преуспевали. Н.В.Гавриш оказалась большой умницей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 годы в школе была введена профподготовка. Учащиеся 9,10,11 классов изучали предмет «Сельхозмашины» и получали удостоверение тракториста-машиниста широкого профиля. По окончанию школы они имели право работать на тракторе и комбайне. Было приобретено 3 трактора, колхоз им. М.Горького выделил комбайны. Силами общественности построили гаражи. Всем этим занимался В.П.Забильский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ли производственные бригады. Помогали колхозу и пахать, и сеять, и культивировать, и полоть. Летом во время производственной практики организовывали лагеря труда и отдыха. Учащиеся жили и питались в школе. Заработанные деньги дети использовали на экскурсии. Наши учащиеся ездили в Белоруссию, Киев, Волгоград, Запорожье, Севастополь, Крым. И ученики, и родители были очень довольны! Хотя труд учителей очень ответственный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одном образовании в эти годы часто вводились новшества и новые предметы. События в Афганистане предъявляли повышенные требования к реализации программы по НВП (начальная военная подготовка). Создали кабинет по НВП, оборудовали комнату для хранения оружия с сигнализацией, получили оружие, учебные пособия, таблицы, респираторы, противогазы и образцы оружия. Но не построили тир, противорадиационное укрытие, макет танка и окоп, с которого бы бросали образцы гранаты в танк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это мне на заседании исполкома райсовета и бюро райкома партии объявили выговор и обязали в течение 3-х месяцев ликвидировать недостатки. Все было выполнено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же опыт работы школы по этим вопросам изучался и внедрялся в практику работы района. Все эти годы школа была в числе передовых в районе. Все нововведения в учебный процесс начинались с Бердянской ОШ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 работал напряженно, творчески, что способствовало повышению качества знаний учащихся. С 1969 года окончили школу с медалью 37 выпускников, более 50 процентов учащихся получили высшее образование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ги учителей отмечены правительственными наградами. Верескун М.Х. – заслуженный учитель Украины, Н.М.Шостак – кавалер Ордена «Знак почета», делегат съезда учителей Украины, Е.Г.Параскева, З.С.Гула, Е.М.Трегубенко награждены медалями «За трудовое отличие» и «Трудовую доблесть». В коллективе более 10 учителей награждены знаком «Відмінник народної освіти України». З.С.Гула – знаком «Отличник образования СССР» и 7-ю знаками “Победитель соцсоревнования”. Больше половины учителей - специалисты высшей категории, учителя-методисты. В коллектив профессиональных педагогов влились молодые учителя Е.И.Дичко, Е.А.Пилипенко и Л.П.Крылова, В.И.Папазов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то является весомым вкладом в успешное осуществление учебно-воспитательного процесса за 50 лет работы в новом удобном здании школы. 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4 года Бердянскую ОШ возглавляет молодой опытный директор С.А.Янатьев. Как биолог он преобразовал здание школы в другом направлении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ил асфальт вокруг школы, заменил ограждение, посадил клумбы цветов. Коридоры внутри здания школы заполнил комнатными цветами разных видов и сортов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радует глаз и оформление коридоров. Закончил оборудование туалетов внутри здания и реконструкцию отопительной системы. Важная черта в работе директора – обеспечивать порядок по всем направлениям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трудятся добросовестно, в благоприятных условиях, дети в школу идут с охотой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учителя, учащиеся и родители! Призываю вас и дальше беречь это гнездышко, птенцы которого становятся орлами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ю благодарность родителям, которые вот уже много лет создают прекрасные условия для своих детей в классах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ю учителей, учащихся, всех выпускников этой школы, родителей с юбилеем самого необходимого учреждения в селе. Всем крепкого здоровья и успехов.</w:t>
      </w:r>
    </w:p>
    <w:p>
      <w:pPr>
        <w:pStyle w:val="Normal"/>
        <w:autoSpaceDE w:val="false"/>
        <w:ind w:firstLine="170"/>
        <w:jc w:val="right"/>
        <w:rPr/>
      </w:pPr>
      <w:r>
        <w:rPr>
          <w:b/>
          <w:bCs/>
          <w:i/>
          <w:iCs/>
          <w:color w:val="000000"/>
          <w:sz w:val="28"/>
          <w:szCs w:val="28"/>
        </w:rPr>
        <w:t>З.</w:t>
      </w:r>
      <w:r>
        <w:rPr>
          <w:b/>
          <w:bCs/>
          <w:i/>
          <w:iCs/>
          <w:caps/>
          <w:color w:val="000000"/>
          <w:sz w:val="28"/>
          <w:szCs w:val="28"/>
        </w:rPr>
        <w:t>С.Гула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7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firstLine="17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етеранской </w:t>
      </w:r>
    </w:p>
    <w:p>
      <w:pPr>
        <w:pStyle w:val="Normal"/>
        <w:autoSpaceDE w:val="false"/>
        <w:ind w:firstLine="17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рганизации </w:t>
      </w:r>
    </w:p>
    <w:p>
      <w:pPr>
        <w:pStyle w:val="Normal"/>
        <w:autoSpaceDE w:val="false"/>
        <w:ind w:firstLine="170"/>
        <w:jc w:val="righ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ердянского с/с, бывший директор школы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57:00Z</dcterms:created>
  <dc:creator>Admin</dc:creator>
  <dc:description/>
  <cp:keywords/>
  <dc:language>en-US</dc:language>
  <cp:lastModifiedBy>Asus</cp:lastModifiedBy>
  <dcterms:modified xsi:type="dcterms:W3CDTF">2014-03-30T12:48:00Z</dcterms:modified>
  <cp:revision>3</cp:revision>
  <dc:subject/>
  <dc:title>Так мы жили </dc:title>
</cp:coreProperties>
</file>