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ниц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ая моя..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- одна из самых древних профессий на земле. Много хороших тёплых слов сказано об учителях, много сложено о них песен и стихов. Образ учителя всегда светел. Особенно западает в сердце образ первого учителя. И неспроста!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из песни «Учительница первая моя...» давно уже стали афоризмом. Среди многих замечательных педагогов, которые работают с детьми в школе, особое место отводится именно ей - первой учительнице. Своего первого учителя дети всегда вспоминают с теплом. 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ому человечку, который переступает порог школы, так нужен хороший друг и наставник! Тот, кто поможет ему преодолеть страх перед неизвестным, что ждёт малыша там, за школьным порогом! Тот, кто поможет сделать очень важное открытие, имя которому - знания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 таком учителе я хочу рассказать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января у Ларисы Николаевны Филатовой, учителя начальных классов Бердянской ОШ, был юбилей. Она родилась в 1954 году в селе Бердянское в семье педагога и рабочего. Окончив Бердянскую среднюю школу, стала в ней работать старшей пионервожатой, библиотекарем. Всего проработала в этой должности 19 лет. За это время Л.Н.Филатова окончила Бердянский педагогический институт, и 1 сентября 1990 года  набрала свой первый класс. Ее мама, Терещенко Нина Андреевна, была учителем русского языка и литературы, и Лариса с детства влюбилась в профессию учителя. Она стала ее призванием на всю жизнь.</w:t>
      </w:r>
    </w:p>
    <w:p>
      <w:pPr>
        <w:pStyle w:val="Normal"/>
        <w:autoSpaceDE w:val="false"/>
        <w:ind w:firstLine="170"/>
        <w:jc w:val="both"/>
        <w:rPr/>
      </w:pPr>
      <w:r>
        <w:rPr>
          <w:color w:val="000000"/>
          <w:sz w:val="28"/>
          <w:szCs w:val="28"/>
        </w:rPr>
        <w:t>Лариса Николаевна старается дать своим ученикам не только знания. Она стремится воспитать в них такие человеческие качества, как честность, доброту, порядочность. Малыши тянутся к Ларисе Николаевне и любят её. Для каждого найдётся у неё слово утешения, каждого она подбодрит и пожалеет. Словно солнышко, которое согревает даже самую малую травинку на земле, Лариса Николаевна своим душевным теплом оделяет своих воспитанников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помогает ребятам раскрыть свой личностный потенциал, ощутить себя счастливыми от сознания того, что всегда рядом понимающий взрослый друг, учитель, помогающий увидеть и развить в детях задатки способностей, которые заложены природой. Для этого человека важно раскрыть внутренний мир каждого ребёнка, его личностные качества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читаю, что мне очень повезло: я встретила педагога, который поверил в мой талант, мои способности, приоткрыл дверцу в мир детских чувств, мыслей, отношений, восприятий. Не один раз учащиеся нашего класса принимали участие в творческих конкурсах разного уровня. Не один раз мы оправдывали доверие своего учителя, подтверждая свои знания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су Николаевну много раз награждали почётными грамотами и благодарственными письмами за добросовестный труд. Но самая почётная награда для неё - это любовь её учеников. А любовь эта, словно чистый источник, никогда не иссякнет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горжусь тем, что работаю рядом со своим наставником. Мы, ее первые выпускники 2000 года, сердечно благодарим любимую учительницу, желаем ей безграничного земного счастья, радости, здоровья и благодарных, талантливых учеников.</w:t>
      </w:r>
    </w:p>
    <w:p>
      <w:pPr>
        <w:pStyle w:val="Normal"/>
        <w:autoSpaceDE w:val="false"/>
        <w:ind w:firstLine="170"/>
        <w:jc w:val="right"/>
        <w:rPr/>
      </w:pP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b/>
          <w:bCs/>
          <w:i/>
          <w:iCs/>
          <w:caps/>
          <w:color w:val="000000"/>
          <w:sz w:val="28"/>
          <w:szCs w:val="28"/>
        </w:rPr>
        <w:t>.Пилипенко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70"/>
        <w:jc w:val="righ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ель английского языка Бердянской О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3:00Z</dcterms:created>
  <dc:creator>Admin</dc:creator>
  <dc:description/>
  <cp:keywords/>
  <dc:language>en-US</dc:language>
  <cp:lastModifiedBy>Asus</cp:lastModifiedBy>
  <dcterms:modified xsi:type="dcterms:W3CDTF">2014-03-30T12:48:00Z</dcterms:modified>
  <cp:revision>3</cp:revision>
  <dc:subject/>
  <dc:title>Учительница</dc:title>
</cp:coreProperties>
</file>